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Dunajské sympózium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 xml:space="preserve">Vodná cesta Dunaj – voľba pre prosperujúcu Európu“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Rakúsko, Ybbs - Persenbeug 14. septembra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ympózium rakúskeho Spolkového ministerstva pre dopravu, inovácie a technológie (BMVIT) pod patronátom štátnej tajomníčky Christy Kranzlovej, pripravila dňa 14. septembra 2007 Rakúska spoločnosť pre dopravnú vedu (OEVG), ako následnú odbornú akciu predchádzajúceho rokovania pozvaných dopravných politikov dňa 13. 9. 2007</w:t>
      </w:r>
      <w:r>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rievodným podujatím dňa 13. 9. 2007 bolo otvorenie výstavy „Donau on tour“ na palube lode MS Negrell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drobnejší program sympózia je n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ttp://www.oevg.at/aktuell/index.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redvolenpsmoodseku">
    <w:name w:val="WW-Predvolené písmo odseku"/>
    <w:qFormat/>
    <w:rPr/>
  </w:style>
  <w:style w:type="character" w:styleId="InternetLink">
    <w:name w:val="Hyperlink"/>
    <w:basedOn w:val="WW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Tahoma"/>
      <w:i/>
      <w:iCs/>
      <w:sz w:val="20"/>
      <w:szCs w:val="20"/>
    </w:rPr>
  </w:style>
  <w:style w:type="paragraph" w:styleId="Obsah">
    <w:name w:val="Obsah"/>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Žarnay</dc:creator>
  <dc:description/>
  <dc:language>en-US</dc:language>
  <cp:lastModifiedBy>Tibor N</cp:lastModifiedBy>
  <dcterms:modified xsi:type="dcterms:W3CDTF">2008-10-19T21:30:00Z</dcterms:modified>
  <cp:revision>2</cp:revision>
  <dc:subject/>
  <dc:title>C E T S I    Croatia – Europe Transport System Integration</dc:title>
</cp:coreProperties>
</file>