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40"/>
        <w:rPr/>
      </w:pPr>
      <w:r>
        <w:rPr>
          <w:sz w:val="20"/>
        </w:rPr>
        <w:t>45. zasadanie dňa 18. 2. 2010</w:t>
      </w:r>
      <w:r>
        <w:rPr>
          <w:b w:val="false"/>
          <w:sz w:val="20"/>
        </w:rPr>
        <w:t xml:space="preserve"> sa uskutočnilo v Bratislave na Ministerstve dopravy, pôšt a telekomunikácií SR s programom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rganizačná príprava 10. valného zhromaždenie členov Slovenského plavebného kongresu (SPK),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erokovanie návrhu na úpravu stanov SPK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  <w:sz w:val="20"/>
        </w:rPr>
        <w:t>návrh kandidátskej listiny pre voľby orgánov na nové funkčné obdobie a na nového čestného člena Ladislava Vodrážku,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formácia o odložení konania konferencie OZ Porta Moravica a príprave tzv. dunajskej stratégie.</w:t>
      </w:r>
    </w:p>
    <w:p>
      <w:pPr>
        <w:pStyle w:val="Western"/>
        <w:spacing w:before="120" w:after="0"/>
        <w:ind w:firstLine="284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Rokovanie 10. valného zhromaždenia Slovenského plavebného kongresu sa uskutoční 18. marca 2010 od 14.00 hod. v zasadacej miestnosti Slovenského vodohospodárskeho podniku. Predsedníctvo upresnilo aj predbežne schválený návrh programu rokovania valného zhromaždenia: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Voľba návrhovej, mandátovej a volebnej komisie,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vyhodnotenie plnenia uznesenia 9. valného zhromaždenia,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práva o činnosti Predsedníctva Slovenského plavebného kongresu za obdobie od 9. do 10. valného zhromaždenia,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práva o hospodárení Slovenského plavebného kongresu za rok 2009,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práva Kontrolnej skupiny Slovenského plavebného kongresu za rok 2009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ávrh plánu činnosti a rozpočtu Slovenského plavebného kongresu na rok 2010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ávrh na zmenu stanov, 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voľba orgánov na nové funkčné obdobie,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iskusia a rôzne,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známenie výsledkov volieb,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erokovanie a schválenie uznesenia 10. valného zhromaždenia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19" w:after="0"/>
    </w:pPr>
    <w:rPr>
      <w:rFonts w:ascii="Arial" w:hAnsi="Arial" w:cs="Arial"/>
      <w:sz w:val="18"/>
      <w:szCs w:val="18"/>
    </w:rPr>
  </w:style>
  <w:style w:type="paragraph" w:styleId="Standard">
    <w:name w:val="Standard"/>
    <w:basedOn w:val="Normal"/>
    <w:qFormat/>
    <w:pPr>
      <w:jc w:val="both"/>
    </w:pPr>
    <w:rPr>
      <w:rFonts w:ascii="Arial" w:hAnsi="Arial" w:cs="Arial"/>
      <w:sz w:val="20"/>
      <w:lang w:val="sk-SK"/>
    </w:rPr>
  </w:style>
  <w:style w:type="paragraph" w:styleId="Normlnywebov">
    <w:name w:val="Normálny (webový)"/>
    <w:basedOn w:val="Normal"/>
    <w:qFormat/>
    <w:pPr>
      <w:spacing w:before="119" w:after="0"/>
    </w:pPr>
    <w:rPr>
      <w:b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2:08:00Z</dcterms:created>
  <dc:creator>Tibor Németh</dc:creator>
  <dc:description/>
  <dc:language>en-US</dc:language>
  <cp:lastModifiedBy>Tibor N</cp:lastModifiedBy>
  <dcterms:modified xsi:type="dcterms:W3CDTF">2010-03-03T22:08:00Z</dcterms:modified>
  <cp:revision>2</cp:revision>
  <dc:subject/>
  <dc:title>40</dc:title>
</cp:coreProperties>
</file>