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sz w:val="20"/>
        </w:rPr>
        <w:t>44. zasadanie dňa 14. 12. 2009</w:t>
      </w:r>
      <w:r>
        <w:rPr>
          <w:b w:val="false"/>
          <w:sz w:val="20"/>
        </w:rPr>
        <w:t xml:space="preserve"> sa uskutočnilo v Bratislave na Ministerstve dopravy, pôšt a telekomunikácií SR s programom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. valné zhromaždenie členov SPK – organizačná príprava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iebeh projektu NEL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0"/>
        </w:rPr>
        <w:t>postup v príprave stanoviska SR aktivitám pre vytvorenie logistického centra na Záhorí a iné.</w:t>
      </w:r>
    </w:p>
    <w:p>
      <w:pPr>
        <w:pStyle w:val="Western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okovanie 10. valného zhromaždenia Slovenského plavebného kongresu (SPK) by sa malo uskutočniť 18. marca 2010 od 14.00 hod. v zasadacej miestnosti Slovenského vodohospodárskeho podniku - OZ Bratislava na Karloveskej ceste 2 alebo v zasadacej miestnosti na Výskumnom ústave vodného hospodárstva. Predsedníctvo tento termín schválilo, a požiadalo predsedu SPK, aby oslovil uvedené organizácie a dohodol a oznámil definitívne miesto konania valného zhromaždenia.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  <w:t>Predsedníctvo schválilo aj nasledovný návrh programu rokovania valného zhromaždenia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vorenie, voľba komisií návrhovej, mandátovej a volebnej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hodnotenie plnenia uznesenia 9. valného zhromaždenia, výročná správa o činnosti Predsedníctv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0"/>
        </w:rPr>
        <w:t>správa o hospodárení za rok 2009 a správa kontrolnej skupiny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ávrh plánu činnosti na rok 2010, návrh rozpočtu na rok 2010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mena Stanov, voľba orgánov na nové funkčné obdobie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kusia, oznámenie výsledkov volieb a prijatie uznesenia 10. valného zhromaždenia.</w:t>
      </w:r>
    </w:p>
    <w:p>
      <w:pPr>
        <w:pStyle w:val="Western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redseda SPK informoval o informačnom bulletine o medzinárodnom projekte NELI, ktorého cieľom je vytvorenie informačnej siete pre plavebné a logistické vzdelávanie zamerané na nákladnú prepravu v dunajskom koridore. Doc. Ing. Žarnay, CSc., informoval o aktuálnom stave riešenia predmetného projektu z pozície Žilinskej univerzity v Žiline.</w:t>
      </w:r>
    </w:p>
    <w:p>
      <w:pPr>
        <w:pStyle w:val="Western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sť. prof. Ing. Klepoch, CSc. informoval o postupe príprav spoločného stanoviska SR k  štúdii uskutočniteľnosti, resp. k zámerom na vybudovanie Transkontinentálneho logistického centra na Záhorí v nadväznosti zámer predĺženia železnice so širokým rozchodom koľaje. </w:t>
      </w:r>
    </w:p>
    <w:p>
      <w:pPr>
        <w:pStyle w:val="Western"/>
        <w:spacing w:before="120" w:after="0"/>
        <w:ind w:firstLine="28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ng. Mička, CSc., informoval o stave finančných prostriedkov SPK k 11. 11. 200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paragraph" w:styleId="Normlnywebov">
    <w:name w:val="Normálny (webový)"/>
    <w:basedOn w:val="Normal"/>
    <w:qFormat/>
    <w:pPr>
      <w:spacing w:before="119" w:after="0"/>
    </w:pPr>
    <w:rPr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07:00Z</dcterms:created>
  <dc:creator>Tibor Németh</dc:creator>
  <dc:description/>
  <dc:language>en-US</dc:language>
  <cp:lastModifiedBy>Tibor N</cp:lastModifiedBy>
  <dcterms:modified xsi:type="dcterms:W3CDTF">2010-03-03T22:07:00Z</dcterms:modified>
  <cp:revision>2</cp:revision>
  <dc:subject/>
  <dc:title>40</dc:title>
</cp:coreProperties>
</file>