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13" w:after="0"/>
        <w:rPr/>
      </w:pPr>
      <w:r>
        <w:rPr>
          <w:rFonts w:cs="Times New Roman" w:ascii="Times New Roman" w:hAnsi="Times New Roman"/>
          <w:sz w:val="20"/>
          <w:szCs w:val="20"/>
        </w:rPr>
        <w:t>43. zasadanie dňa 21. 10. 200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sa uskutočnilo v Bratislave v konferenčných priestoroch hotela Kyjev, pričom sa zameralo na záverečné posúdenie a organizačné </w:t>
      </w:r>
      <w:r>
        <w:rPr>
          <w:rFonts w:cs="Times New Roman" w:ascii="Times New Roman" w:hAnsi="Times New Roman"/>
          <w:b w:val="false"/>
          <w:bCs/>
          <w:sz w:val="20"/>
          <w:szCs w:val="20"/>
        </w:rPr>
        <w:t>uzavretie medzinárodnej konferencie XXV. Plavebné dni 2009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22. - 24. 9. 2009 ) Ku zhodnoteniu priebehu a výsledkov jej rokovania je k dispozícii aj Záverečná správa, v ktorej sú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gram konferenci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vítacie, pozdravné a otváracie príhovory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znamy referátov v tlačenom zborníku a prezentačných vystúpení počas rokovani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ácia o uskutočnenej exkurzii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ijaté závery a odporúčania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oznam účastníkov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ýznamné fakty z histórie konania konferencie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formácie SPK i ČPVS (Českom plavebnom a vodocestnom združení)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znam o konaní a programe Plavebných dní 2011 v Ústí nad Labem.</w:t>
      </w:r>
    </w:p>
    <w:p>
      <w:pPr>
        <w:pStyle w:val="Western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V hodnotení priebehu a výsledkov konferencie prevládajú pozitívne stanoviská, i keď sa jej zúčastnilo menej účastníkov oproti predpokladom a nenaplnili sa tak jej plánované finančné parametre a jeden kritický pohľad smeroval k obsahu niektorých príspevkov o dunajskej vodnej ceste zverejnených v zborníku. </w:t>
      </w:r>
    </w:p>
    <w:p>
      <w:pPr>
        <w:pStyle w:val="Western"/>
        <w:spacing w:before="120" w:after="0"/>
        <w:ind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a príkladoch </w:t>
      </w:r>
    </w:p>
    <w:p>
      <w:pPr>
        <w:pStyle w:val="Western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edostatočnej aktivity Slovenska pri významných odborných akciách (napr. konferencie PIANC Smart Rivers začiatkom septembra vo Viedni sa zúčastnil iba Ing. Holčík),</w:t>
      </w:r>
    </w:p>
    <w:p>
      <w:pPr>
        <w:pStyle w:val="Western"/>
        <w:numPr>
          <w:ilvl w:val="1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eskorej alebo žiadnej reakcie SR na závažné medzinárodné projekty a dokumenty </w:t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sa hľadali vhodné kroky k náprave nedostatočnej činnosti a spolupráce oboch ministerstiev (MDPT a MŽP) v oblasti plavby a vodných ciest s odbornou komunitou (napríklad prostredníctvom SPK). Najbližšími možnosťami pre zlepšenie situácie by mohli byť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poločný postup s VÚVH na projekte z oblasti likvidácie odpadov z vnútrozemských lodí,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íprava návrhu projektu na odstránenie plavebných obmedzení na strednom Dunaji.  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19" w:after="0"/>
    </w:pPr>
    <w:rPr>
      <w:rFonts w:ascii="Arial" w:hAnsi="Arial" w:cs="Arial"/>
      <w:sz w:val="18"/>
      <w:szCs w:val="18"/>
    </w:rPr>
  </w:style>
  <w:style w:type="paragraph" w:styleId="Standard">
    <w:name w:val="Standard"/>
    <w:basedOn w:val="Normal"/>
    <w:qFormat/>
    <w:pPr>
      <w:jc w:val="both"/>
    </w:pPr>
    <w:rPr>
      <w:rFonts w:ascii="Arial" w:hAnsi="Arial" w:cs="Arial"/>
      <w:sz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2:07:00Z</dcterms:created>
  <dc:creator>Tibor Németh</dc:creator>
  <dc:description/>
  <dc:language>en-US</dc:language>
  <cp:lastModifiedBy>Tibor N</cp:lastModifiedBy>
  <dcterms:modified xsi:type="dcterms:W3CDTF">2010-03-03T22:07:00Z</dcterms:modified>
  <cp:revision>2</cp:revision>
  <dc:subject/>
  <dc:title>40</dc:title>
</cp:coreProperties>
</file>