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>
          <w:sz w:val="28"/>
          <w:szCs w:val="28"/>
        </w:rPr>
      </w:pPr>
      <w:r>
        <w:rPr>
          <w:b/>
          <w:sz w:val="20"/>
        </w:rPr>
        <w:t>41. zasadanie dňa 2. 9. 2009</w:t>
      </w:r>
      <w:r>
        <w:rPr>
          <w:sz w:val="20"/>
        </w:rPr>
        <w:t xml:space="preserve"> sa uskutočnilo v Bratislave na Ministerstve dopravy, pôšt a telekomunikácií SR s programom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íprava Plavebných dní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gram SR k NAIADES, ďalšie konferencie, medzinárodná spolupráca v rámci EÚ a iné</w:t>
      </w:r>
    </w:p>
    <w:p>
      <w:pPr>
        <w:pStyle w:val="Western"/>
        <w:spacing w:before="12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edzinárodná konferencia 25. Plavebné dni  </w:t>
      </w:r>
      <w:r>
        <w:rPr>
          <w:rFonts w:cs="Times New Roman" w:ascii="Times New Roman" w:hAnsi="Times New Roman"/>
          <w:sz w:val="20"/>
          <w:szCs w:val="20"/>
        </w:rPr>
        <w:t xml:space="preserve">sa v konferenčných a banketových priestoroch hotela Kyjev začne 22. septembra 2009 od 15. hod. popoludní prezentáciou a ubytovaním účastníkov, s následným rokovaním Predsedníctva SPK a slávnostným otvorením so sprievodným rautom. Pre ubytovanie je v hoteli predbežne k dispozícii 100 lôžok za relatívne výhodnejšie ceny ( 36, resp. 52 € ). </w:t>
      </w:r>
    </w:p>
    <w:p>
      <w:pPr>
        <w:pStyle w:val="Western"/>
        <w:spacing w:before="12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ovanie konferencie aj s možnosťou simultánneho tlmočenia bude 23. a 24. 9. dopoludnia (1. a 3. časť) pod vedením Ing. Holčíka. Prostredná 2. časť bude exkurziou (plavba Devín – VD Čunovo s autobusovou prepravou od 13.30 do cca 19. hod.) a spoločenským stretnutím účastníkov konferencie od 20. hod. Zborník príspevkov už je k dispozícii, zostavený na SvF STU (doc. Možiešik) z 25 zaslaných podkladov, zatiaľ je ako záznam na CD pripravený do tlače.</w:t>
      </w:r>
    </w:p>
    <w:p>
      <w:pPr>
        <w:pStyle w:val="Western"/>
        <w:spacing w:before="12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Zostáva doriešiť niektoré organizačné veci (menovky, panely, prezentačné materiály a pod.) Predseda SPK upozornil na relatívne malý počet registrovaných účastníkov zo Slovenska a na poštou vrátené pozvánky s označením „nedoručiteľné“. Niektoré adresy preto treba ešte opätovne preveriť (doc. Žarnay – LUMIX a Ing. Jakobyho, PhD.). Návrh záverov konferencie pripravia Ing. Haviar a doc. Žarnay. </w:t>
      </w:r>
    </w:p>
    <w:p>
      <w:pPr>
        <w:pStyle w:val="Western"/>
        <w:spacing w:before="12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enerálny program implementácie NAIADES v SR </w:t>
      </w:r>
      <w:r>
        <w:rPr>
          <w:rFonts w:cs="Times New Roman" w:ascii="Times New Roman" w:hAnsi="Times New Roman"/>
          <w:sz w:val="20"/>
          <w:szCs w:val="20"/>
        </w:rPr>
        <w:t>– návrh Programu po zohľadnení námetov a korektúr vyplývajúcich z krátkeho medzirezortného a verejného pripomienkového konania je pripravený pre prerokovanie vládou SR a je dostupný spolu so sprievodnými materiálmi na internete (</w:t>
      </w:r>
      <w:hyperlink r:id="rId2">
        <w:r>
          <w:rPr>
            <w:rStyle w:val="InternetLink"/>
            <w:sz w:val="20"/>
          </w:rPr>
          <w:t>https://lt.justice.gov.s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Doc. Žarnay upozornil na pretrvávajúce nepresné formulácie v návrhu MDPT SR vo popise účasti SR na medzinárodných programoch PLATINA, EDINNA a NELI i na skutočnosť, že Katedra vodnej dopravy sa na príprave materiálu ani v časti Vzdelávanie nemohla podieľať, uplatnila preto iba právo zaslania aspoň niektorých pripomienok.  </w:t>
      </w:r>
    </w:p>
    <w:p>
      <w:pPr>
        <w:pStyle w:val="Western"/>
        <w:spacing w:before="12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Návštevy koordinátorky EÚ pre vnútrozemské vodné cesty</w:t>
      </w:r>
      <w:r>
        <w:rPr>
          <w:rFonts w:cs="Times New Roman" w:ascii="Times New Roman" w:hAnsi="Times New Roman"/>
          <w:sz w:val="20"/>
          <w:szCs w:val="20"/>
        </w:rPr>
        <w:t xml:space="preserve"> sa doposiaľ uskutočnili bez účasti potrebných vodocestných a plavebných špecialistov zo slovenskej strany a teda aj bez uplatnenia našich požiadaviek o podporu EÚ pri riešení konkrétnych pálčivých súčasných problémov plavby a dunajskej vodnej cesty. Pri ostatnej príležitosti sa Ing. Holčík pokúsil vlastnou iniciatívou o čiastočnú nápravu a ďalšie rokovanie by sa malo uskutočniť aj na 4. medzinárodnom kongrese sekcie PIANC pre oblasť prepravy na vnútrozemských vodných cestách</w:t>
      </w:r>
      <w:r>
        <w:rPr>
          <w:rFonts w:cs="Times New Roman" w:ascii="Times New Roman" w:hAnsi="Times New Roman"/>
          <w:b/>
          <w:sz w:val="20"/>
          <w:szCs w:val="20"/>
        </w:rPr>
        <w:t xml:space="preserve"> „ Smart Rivers´21“ </w:t>
      </w:r>
      <w:r>
        <w:rPr>
          <w:rFonts w:cs="Times New Roman" w:ascii="Times New Roman" w:hAnsi="Times New Roman"/>
          <w:sz w:val="20"/>
          <w:szCs w:val="20"/>
        </w:rPr>
        <w:t xml:space="preserve">vo Viedni od 6. do 9. septembra 2009. K programu tejto konferencie doplnil údaje doc. Žarnay, ako aj informáciu o zameraní konferencie </w:t>
      </w:r>
      <w:r>
        <w:rPr>
          <w:rFonts w:cs="Times New Roman" w:ascii="Times New Roman" w:hAnsi="Times New Roman"/>
          <w:b/>
          <w:sz w:val="20"/>
          <w:szCs w:val="20"/>
        </w:rPr>
        <w:t>DISC – Danube Information Systems Conference´09</w:t>
      </w:r>
      <w:r>
        <w:rPr>
          <w:rFonts w:cs="Times New Roman" w:ascii="Times New Roman" w:hAnsi="Times New Roman"/>
          <w:sz w:val="20"/>
          <w:szCs w:val="20"/>
        </w:rPr>
        <w:t>, ktorá bude v Linci 28. a 29. októbra (o.i. aj o implementácii projektov Riečnych informačných služieb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t.justice.g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19:00Z</dcterms:created>
  <dc:creator>Tibor Németh</dc:creator>
  <dc:description/>
  <dc:language>en-US</dc:language>
  <cp:lastModifiedBy>Tibor N</cp:lastModifiedBy>
  <dcterms:modified xsi:type="dcterms:W3CDTF">2009-11-11T20:19:00Z</dcterms:modified>
  <cp:revision>2</cp:revision>
  <dc:subject/>
  <dc:title>40</dc:title>
</cp:coreProperties>
</file>