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rPr/>
      </w:pPr>
      <w:r>
        <w:rPr>
          <w:b/>
          <w:sz w:val="20"/>
          <w:szCs w:val="28"/>
        </w:rPr>
        <w:t>39. zasadanie dňa 24. 6. 2009</w:t>
      </w:r>
      <w:r>
        <w:rPr>
          <w:sz w:val="20"/>
          <w:szCs w:val="28"/>
        </w:rPr>
        <w:t xml:space="preserve"> </w:t>
      </w:r>
      <w:r>
        <w:rPr>
          <w:sz w:val="20"/>
        </w:rPr>
        <w:t>sa uskutočnilo v Bratislave na Ministerstve dopravy, pôšt a telekomunikácií SR s programom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íprava Plavebných dní,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istúpenie k Dohode o súčinnosti subjektov pôsobiacich v oblasti dopravy v SR od Únie dopravy, pôšt a telekomunikácií.</w:t>
      </w:r>
    </w:p>
    <w:p>
      <w:pPr>
        <w:pStyle w:val="TextBody"/>
        <w:spacing w:before="0" w:after="40"/>
        <w:ind w:firstLine="284"/>
        <w:jc w:val="left"/>
        <w:rPr/>
      </w:pPr>
      <w:r>
        <w:rPr>
          <w:b/>
          <w:sz w:val="20"/>
        </w:rPr>
        <w:t xml:space="preserve">Medzinárodná konferencia 25. Plavebné dni  </w:t>
      </w:r>
      <w:r>
        <w:rPr>
          <w:sz w:val="20"/>
        </w:rPr>
        <w:t>(22. - 24. 9. 2009) podľa oznámenia z 19. júna nebude môcť byť v predbežne objednanom hoteli SOREA, keďže v ňom včas neukončili rekonštrukčné úpravy. Treba urýchlene nájsť náhradné priestory. Do zborníka doposiaľ prišli nasledovné príspevky :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žnosti využitia ďalších slovenských riek na zavedenie vodnej dopravy (Nemčok, SVP)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alizácia projektu Bratislava – protipovodňová ochrana (Sabo, SVP),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olfsthal alebo Bratislava – Pečenský les (Čomaj, HYCO),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danie wplywu glẹbkości wody na sily hydrodynamiczne dzialạjace na ster statku sródlạdowego (Gór</w:t>
        <w:softHyphen/>
        <w:t xml:space="preserve">nicz – Kulczyk - Tabaczek, Politechnika Wroclawska), 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0"/>
          <w:szCs w:val="20"/>
          <w:lang w:eastAsia="ar-SA"/>
        </w:rPr>
        <w:t>Koszty paliwa w eksploatacji floty na Odrze (Kola</w:t>
        <w:softHyphen/>
        <w:t>nek – Kulczyk – Skupieńová, Politechnika Wroclawska)</w:t>
      </w:r>
    </w:p>
    <w:p>
      <w:pPr>
        <w:pStyle w:val="Western"/>
        <w:spacing w:before="0" w:after="4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MDPT SR trvá na svojej žiadosti o predĺženie termínu predloženia príspevku a Ing. Dostál (ČPaVS) informoval, že z českej strany je možné očakávať tri príspevky do Zborníka za predpokladu po</w:t>
        <w:softHyphen/>
        <w:t xml:space="preserve">sunu termínu ich doručenia do konca júla. </w:t>
      </w:r>
    </w:p>
    <w:p>
      <w:pPr>
        <w:pStyle w:val="Western"/>
        <w:spacing w:before="0" w:after="4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Pôvodne pripravovaná exkurzia do viedenského prístavu sa neuskutoční. Namiesto nej by mohla byť exkurzia na vodné dielo Čunovo i s plavbou cez plavebnú komoru do starého koryta Dunaja na VD Dunakiliti a späť s pre</w:t>
        <w:softHyphen/>
        <w:t>hliadkou galérie Danubiana. Do času konania exkurzie však nebude ukončená revízia plavebnej komory, a preto sa overia možnosti realizácie exkurzie kombinova</w:t>
        <w:softHyphen/>
        <w:t>nou formou (autobusom do Devína, loďou z Devína do Čunova a autobusom z Čunova späť do Bratislavy)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19" w:after="0"/>
    </w:pPr>
    <w:rPr>
      <w:rFonts w:ascii="Arial" w:hAnsi="Arial" w:cs="Arial"/>
      <w:sz w:val="18"/>
      <w:szCs w:val="18"/>
    </w:rPr>
  </w:style>
  <w:style w:type="paragraph" w:styleId="Standard">
    <w:name w:val="Standard"/>
    <w:basedOn w:val="Normal"/>
    <w:qFormat/>
    <w:pPr>
      <w:jc w:val="both"/>
    </w:pPr>
    <w:rPr>
      <w:rFonts w:ascii="Arial" w:hAnsi="Arial" w:cs="Arial"/>
      <w:sz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6:00Z</dcterms:created>
  <dc:creator>Tibor Németh</dc:creator>
  <dc:description/>
  <dc:language>en-US</dc:language>
  <cp:lastModifiedBy>Tibor Németh</cp:lastModifiedBy>
  <dcterms:modified xsi:type="dcterms:W3CDTF">2009-08-11T06:09:00Z</dcterms:modified>
  <cp:revision>1</cp:revision>
  <dc:subject/>
  <dc:title>39</dc:title>
</cp:coreProperties>
</file>