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>36. zasadanie dňa 12. 3. 2009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sa uskutočnilo v Bratislave v osobnom prístavisku na palube OL Žilina (LOD – SPaP) bezprostredne pred konaním výročného valného zhromaždenia i s redukovaným programom zameraným predovšetkým </w:t>
      </w:r>
      <w:r>
        <w:rPr>
          <w:b/>
          <w:sz w:val="20"/>
        </w:rPr>
        <w:t xml:space="preserve">9. valné zhromaždenie členov SPK </w:t>
      </w:r>
      <w:r>
        <w:rPr>
          <w:sz w:val="20"/>
        </w:rPr>
        <w:t xml:space="preserve">(záverečné znenie uznesenia, rozpočtu a plánu činnosti na rok 2009). Ďalší program: 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 xml:space="preserve">príprava príspevkov na tému vážskej vodnej cesty a ďalších vodných diel na Dunaji pre konferenciu „Transport“ o. z. Porta Moravica a Združenia pre rozvoj moravskosliezskeho kraja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priebeh a výsledky kolokvia organizácie IVR (Združenia na ochranu spoločných záujmov vnútrozemskej plavby, poistenia a  lodných registrov vnútrozemských lodí v Európe) v dňoch 22. a 23. 1. 2009 v Prahe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workshop k problémom prevádzky plavebných komôr v Chattanooga v štáte Tennessee - príspevok o dunajskej plavbe s aktívnou účasťou Ing. Holčíka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ektronický časopis „Schifffahrt on-line“ - príspevok Ing. Holčíka o plavebných obmedzeniach na dunajskej vodnej ceste, spôsob prístupu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5:00Z</dcterms:created>
  <dc:creator>Tibor Németh</dc:creator>
  <dc:description/>
  <dc:language>en-US</dc:language>
  <cp:lastModifiedBy>Tibor Németh</cp:lastModifiedBy>
  <dcterms:modified xsi:type="dcterms:W3CDTF">2009-08-11T06:12:00Z</dcterms:modified>
  <cp:revision>1</cp:revision>
  <dc:subject/>
  <dc:title>36</dc:title>
</cp:coreProperties>
</file>