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/>
      </w:pPr>
      <w:r>
        <w:rPr>
          <w:b/>
          <w:sz w:val="20"/>
          <w:szCs w:val="28"/>
        </w:rPr>
        <w:t>35. zasadanie dňa 13. 2. 2009</w:t>
      </w:r>
      <w:r>
        <w:rPr>
          <w:sz w:val="20"/>
          <w:szCs w:val="28"/>
        </w:rPr>
        <w:t xml:space="preserve"> </w:t>
      </w:r>
      <w:r>
        <w:rPr>
          <w:sz w:val="20"/>
        </w:rPr>
        <w:t>sa uskutočnilo v Bratislave na Ministerstve dopravy, pôšt a telekomunikácií SR s programom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9. valné zhromaždenie členov SPK – organizačná príprava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výsledky pražského kolokvia organizácie IVR 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ktivity Združenia pre rozvoj moravskosliezskeho kraja a iné.</w:t>
      </w:r>
    </w:p>
    <w:p>
      <w:pPr>
        <w:pStyle w:val="Western"/>
        <w:spacing w:before="0" w:after="40"/>
        <w:ind w:firstLine="284"/>
        <w:rPr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kovanie 9. valného zhromaždenia</w:t>
      </w:r>
      <w:r>
        <w:rPr>
          <w:rFonts w:cs="Times New Roman" w:ascii="Times New Roman" w:hAnsi="Times New Roman"/>
          <w:sz w:val="20"/>
          <w:szCs w:val="20"/>
        </w:rPr>
        <w:t xml:space="preserve"> Slovenského plavebného kongresu (SPK) na palube OL "Žilina" LOD SPaP bude 10. alebo 12. marca 2009 s nasledovným programom: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>zhodnotenie plnenia uznesení 8. valného zhromaždenia, Plánu odborných aktivít, činnosti predsedníctva, kontrolnej skupiny a hospodárenia SPK v roku 2008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erokovanie predsedníctvom predloženého návrhu Plánu činnosti a finančného rozpočtu na rok 2009,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 xml:space="preserve">schválenie postupov a aktivity SPK pri sledovaní zámerov nového premostenia Dunaja v Komárne, ako aj vo veci Starého mosta a zimného prístavu v Bratislave, 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áverečná úprava a schválenie návrhu uznesenia. </w:t>
      </w:r>
    </w:p>
    <w:p>
      <w:pPr>
        <w:pStyle w:val="Western"/>
        <w:spacing w:before="0" w:after="40"/>
        <w:ind w:firstLine="284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lokvium organizácie IVR </w:t>
      </w:r>
      <w:r>
        <w:rPr>
          <w:rFonts w:cs="Times New Roman" w:ascii="Times New Roman" w:hAnsi="Times New Roman"/>
          <w:sz w:val="20"/>
          <w:szCs w:val="20"/>
        </w:rPr>
        <w:t>( Združenie na ochranu spoločných záujmov vnútrozemskej plavby, poistenia a  lodných registrov vnútrozemských lodí v Európe ) bolo v Prahe v dňoch 22. a 23. 1. 2009 - informáciu o účasti Ing. Holčíka,</w:t>
      </w:r>
    </w:p>
    <w:p>
      <w:pPr>
        <w:pStyle w:val="Western"/>
        <w:spacing w:before="0" w:after="4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druženie pre rozvoj moravskosliezskeho kraja </w:t>
      </w:r>
      <w:r>
        <w:rPr>
          <w:rFonts w:cs="Times New Roman" w:ascii="Times New Roman" w:hAnsi="Times New Roman"/>
          <w:sz w:val="20"/>
          <w:szCs w:val="20"/>
        </w:rPr>
        <w:t xml:space="preserve">usporiada spolu s o. z. Porta Moravica konferenciu „Transport“ zameranú na formuláciu postupov k dosiahnutiu vodocestného spojenia Berlína s Bratislavou - informácia o účasti a výsledkoch rokovaní hosť. prof. Ing. Klepocha, CSc. </w:t>
      </w:r>
    </w:p>
    <w:p>
      <w:pPr>
        <w:pStyle w:val="Western"/>
        <w:spacing w:before="0" w:after="4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ebeh a doterajšie výsledky rokovaní medzi MDPT SR a MŽP SR </w:t>
      </w:r>
      <w:r>
        <w:rPr>
          <w:rFonts w:cs="Times New Roman" w:ascii="Times New Roman" w:hAnsi="Times New Roman"/>
          <w:sz w:val="20"/>
          <w:szCs w:val="20"/>
        </w:rPr>
        <w:t>k presunu kompetencií v oblasti rozvoja vnútrozemských vodných ciest SR.</w:t>
      </w:r>
    </w:p>
    <w:p>
      <w:pPr>
        <w:pStyle w:val="Normal"/>
        <w:spacing w:before="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5:00Z</dcterms:created>
  <dc:creator>Tibor Németh</dc:creator>
  <dc:description/>
  <dc:language>en-US</dc:language>
  <cp:lastModifiedBy>Tibor Németh</cp:lastModifiedBy>
  <dcterms:modified xsi:type="dcterms:W3CDTF">2009-08-11T06:13:00Z</dcterms:modified>
  <cp:revision>1</cp:revision>
  <dc:subject/>
  <dc:title>35</dc:title>
</cp:coreProperties>
</file>