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40"/>
        <w:rPr/>
      </w:pPr>
      <w:r>
        <w:rPr>
          <w:b/>
          <w:sz w:val="20"/>
          <w:szCs w:val="28"/>
        </w:rPr>
        <w:t>34. zasadanie dňa 19. 12. 2008</w:t>
      </w:r>
      <w:r>
        <w:rPr>
          <w:sz w:val="20"/>
          <w:szCs w:val="28"/>
        </w:rPr>
        <w:t xml:space="preserve"> </w:t>
      </w:r>
      <w:r>
        <w:rPr>
          <w:sz w:val="20"/>
        </w:rPr>
        <w:t>sa uskutočnilo v Bratislave na Ministerstve dopravy, pôšt a telekomunikácií SR s programo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40"/>
        <w:ind w:left="540" w:hanging="25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rganizačná príprava 9. valného zhromaždenia členov SPK 10. 3. 2009 na palube OL „Žilina“ LOD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40"/>
        <w:ind w:left="540" w:hanging="256"/>
        <w:jc w:val="both"/>
        <w:rPr/>
      </w:pPr>
      <w:r>
        <w:rPr>
          <w:sz w:val="20"/>
          <w:szCs w:val="20"/>
          <w:lang w:eastAsia="ar-SA"/>
        </w:rPr>
        <w:t>informácia o najnovšom postupe organizačnej prípravy plánovanej medzinárodnej konferencie 25. Plavebné dni (avízo podpory zo strany Únie dopravy, pôšt a telekomunikácií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40"/>
        <w:ind w:left="540" w:hanging="25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íprava účasti Ing. Haviara na pražskom kolokviu organizácie IVR (Združenia na ochranu spoločných záujmov vnútrozemskej plavby, poistenia a vedenia lodných registrov vnútrozemských lodí v Európe) v dňoch 22. a 23. 1. 2009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40"/>
        <w:ind w:left="540" w:hanging="25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erokovanie stanoviska k zámeru o.z. Porta Moravica na usporiadanie Konferencie Berlín – Bratislava, ktorá by mala formulovať postupy na dosiahnutie prepojenia oboch miest vodnými cestam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40"/>
        <w:ind w:left="540" w:hanging="25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ypracovanie návrhu stanoviska k súčasnému stavu vodnej dopravy a starostlivosti o výstavbu a údržbu vodných ciest v SR spracovaného doc. Možiešikom zo SvF STU 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40"/>
        <w:ind w:left="540" w:hanging="25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rčenie ďalšieho postupu SPK po informáciách zástupkyne MDPT SR 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40"/>
        <w:ind w:left="540" w:hanging="256"/>
        <w:jc w:val="both"/>
        <w:rPr/>
      </w:pPr>
      <w:r>
        <w:rPr>
          <w:sz w:val="20"/>
          <w:szCs w:val="20"/>
          <w:lang w:eastAsia="ar-SA"/>
        </w:rPr>
        <w:t>príprave strategického materiálu SR k programu NAIADES, ktorý v zmysle výsledkov výberového konania pripraví VÚD do polovice júna 2009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40"/>
        <w:ind w:left="540" w:hanging="256"/>
        <w:jc w:val="both"/>
        <w:rPr/>
      </w:pPr>
      <w:r>
        <w:rPr>
          <w:sz w:val="20"/>
          <w:szCs w:val="20"/>
          <w:lang w:eastAsia="ar-SA"/>
        </w:rPr>
        <w:t>neúspešnému výsledku rokovaní medzi MDPT SR a MŽP SR o presunoch kompetencií v oblasti rozvoja vnútrozemských vodných ciest SR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40"/>
        <w:ind w:left="540" w:hanging="25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tiaľ bezvýslednej snahe o založenie Riaditeľstva vodných ciest SR.</w:t>
      </w:r>
    </w:p>
    <w:p>
      <w:pPr>
        <w:pStyle w:val="Normal"/>
        <w:spacing w:before="0" w:after="4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19" w:after="0"/>
    </w:pPr>
    <w:rPr>
      <w:rFonts w:ascii="Arial" w:hAnsi="Arial" w:cs="Arial"/>
      <w:sz w:val="18"/>
      <w:szCs w:val="18"/>
    </w:rPr>
  </w:style>
  <w:style w:type="paragraph" w:styleId="Standard">
    <w:name w:val="Standard"/>
    <w:basedOn w:val="Normal"/>
    <w:qFormat/>
    <w:pPr>
      <w:jc w:val="both"/>
    </w:pPr>
    <w:rPr>
      <w:rFonts w:ascii="Arial" w:hAnsi="Arial" w:cs="Arial"/>
      <w:sz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04:00Z</dcterms:created>
  <dc:creator>Tibor Németh</dc:creator>
  <dc:description/>
  <dc:language>en-US</dc:language>
  <cp:lastModifiedBy>Tibor Németh</cp:lastModifiedBy>
  <dcterms:modified xsi:type="dcterms:W3CDTF">2009-08-11T06:14:00Z</dcterms:modified>
  <cp:revision>1</cp:revision>
  <dc:subject/>
  <dc:title>34</dc:title>
</cp:coreProperties>
</file>