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>33. zasadanie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>dňa 28. 11. 2008</w:t>
      </w:r>
      <w:r>
        <w:rPr>
          <w:b/>
          <w:sz w:val="20"/>
        </w:rPr>
        <w:t xml:space="preserve"> </w:t>
      </w:r>
      <w:r>
        <w:rPr>
          <w:sz w:val="20"/>
        </w:rPr>
        <w:t>sa uskutočnilo v Bratislave v štátnom podniku Vodohospodárska výstavba s programo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/>
      </w:pPr>
      <w:r>
        <w:rPr>
          <w:sz w:val="20"/>
        </w:rPr>
        <w:t xml:space="preserve">organizačná príprava Plavebných dní - finančné a organizačné aspekty plánovanej medzinárodnej konferencie 25. Plavebné dni (rozpočet v Euro, použitie fondu V4, postup renovácie objektov v mieste konania, cudzojazyčná verzia pozvánky, garancie MDPT a MŽP SR, mediálna podpora, vyžiadané príspevky), 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visko k vydaniu dokumentu a.s. VP a ŠPS Prevádzkový poriadok verejných prístavov,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a územného plánu Komárna vo vzťahu k stratégii rozvoja vodnej dopravy do roku 2020,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prava účasti na pražskom kolokviu IVR (združenia lodných registrov),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i účasti zástupcu SPK na zasadaniach a aktivitách PIANC (Jokohama, Panamský kanál).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4:00Z</dcterms:created>
  <dc:creator>Tibor Németh</dc:creator>
  <dc:description/>
  <dc:language>en-US</dc:language>
  <cp:lastModifiedBy>Tibor Németh</cp:lastModifiedBy>
  <dcterms:modified xsi:type="dcterms:W3CDTF">2009-08-11T06:15:00Z</dcterms:modified>
  <cp:revision>1</cp:revision>
  <dc:subject/>
  <dc:title>33</dc:title>
</cp:coreProperties>
</file>