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left"/>
        <w:rPr/>
      </w:pPr>
      <w:r>
        <w:rPr>
          <w:b/>
          <w:sz w:val="20"/>
          <w:szCs w:val="28"/>
        </w:rPr>
        <w:t xml:space="preserve">30. zasadanie dňa 31. 7. 2008 </w:t>
      </w:r>
      <w:r>
        <w:rPr>
          <w:sz w:val="20"/>
        </w:rPr>
        <w:t>sa uskutočnilo ako mimoriadne rokovanie k návrhu vyhlásenia „Partnerstvo pre vnútrozemskú plavbu“ v Bratislave v osobnom prístavisku v priestoroch Café Danubius.</w:t>
      </w:r>
    </w:p>
    <w:p>
      <w:pPr>
        <w:pStyle w:val="TextBody"/>
        <w:spacing w:before="0" w:after="40"/>
        <w:ind w:firstLine="284"/>
        <w:jc w:val="left"/>
        <w:rPr/>
      </w:pPr>
      <w:r>
        <w:rPr>
          <w:b/>
          <w:sz w:val="20"/>
        </w:rPr>
        <w:t>Deklarácia „Partnerstvo pre vnútrozemskú plavbu“</w:t>
      </w:r>
      <w:r>
        <w:rPr>
          <w:sz w:val="20"/>
        </w:rPr>
        <w:t xml:space="preserve"> je iniciatívou občianskeho združenia Porta Moravica spolu s poľskými i nemeckými subjektami. Toto spoločné vyhlásenie sa navrhuje podpísať na osobitnom pracovnom stretnutí zástupcov partnerských združení a vodohospodárskych i plavebných odborníkov z ČR, Poľska, Nemecka, Rakúska a Slovenska v Bratislave dňa 9. 9. 2008. Mimoriadnemu rokovaniu predsedníctva k tomuto aktuálnemu problému predchádzala diskusia elektronickou poštou o taktike prednostného presadzovania severojužnej magistrálnej trasy Odra – Dunaj cez Moravu ( trasa E 30 podľa AGN), tzv. trasy BB (Berlín - Bratislava). </w:t>
      </w:r>
    </w:p>
    <w:p>
      <w:pPr>
        <w:pStyle w:val="TextBody"/>
        <w:spacing w:before="0" w:after="40"/>
        <w:ind w:firstLine="284"/>
        <w:jc w:val="left"/>
        <w:rPr/>
      </w:pPr>
      <w:r>
        <w:rPr>
          <w:sz w:val="20"/>
        </w:rPr>
        <w:t>Členovia predsedníctva SPK podmienili možnosť pristúpenia Slovenského plaveb</w:t>
        <w:softHyphen/>
        <w:t xml:space="preserve">ného kongresu k navrhovanému Partnerstvu pre vnútrozemskú plavbu len v prípade úprav dokumentu - vynechania špecifikácie uvedenej trasy ako trasy Berlín - Bratislava, alebo v prípade zahrnutia aj paralelnej slovenskej trasy cez Kysucu a Váh do textu Deklarácie. </w:t>
      </w:r>
    </w:p>
    <w:p>
      <w:pPr>
        <w:pStyle w:val="Western"/>
        <w:spacing w:before="0" w:after="4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Aktivity predsedníctva SPK voči magistrátu Brati</w:t>
        <w:softHyphen/>
        <w:t>slavy pri výbere variantov pre prestavbu Starého mosta</w:t>
      </w:r>
      <w:r>
        <w:rPr>
          <w:rFonts w:cs="Times New Roman" w:ascii="Times New Roman" w:hAnsi="Times New Roman"/>
          <w:sz w:val="20"/>
          <w:szCs w:val="20"/>
        </w:rPr>
        <w:t xml:space="preserve"> boli úspešné. Členovia predsedníctva vzali ďalej na vedomie informácie o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360"/>
        <w:jc w:val="both"/>
        <w:rPr/>
      </w:pPr>
      <w:r>
        <w:rPr>
          <w:sz w:val="20"/>
          <w:szCs w:val="20"/>
          <w:lang w:eastAsia="ar-SA"/>
        </w:rPr>
        <w:t>osobných listoch predsedu SPK ministrom dopravy i životného prostredia pre získanie ich podpory medzinárodnej konferencie 25. Plavebné dni 200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360"/>
        <w:jc w:val="both"/>
        <w:rPr/>
      </w:pPr>
      <w:r>
        <w:rPr>
          <w:sz w:val="20"/>
          <w:szCs w:val="20"/>
          <w:lang w:eastAsia="ar-SA"/>
        </w:rPr>
        <w:t xml:space="preserve">rokovaniach s rakúskou stranou o „Vodohospodárskom pláne na východ od Viedne“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ktivitách s.r.o. SAVAS k rozbehu výstavby VD Sereď - Hlohovec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okovaniach k vedeniu trasy širokorozchodnej trate aj do Komárn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360"/>
        <w:jc w:val="both"/>
        <w:rPr/>
      </w:pPr>
      <w:r>
        <w:rPr>
          <w:sz w:val="20"/>
          <w:szCs w:val="20"/>
          <w:lang w:eastAsia="ar-SA"/>
        </w:rPr>
        <w:t>spracovaniu štúdie vykonateľnosti k problematike plavebného využitia riek Odra, Ostravica, Olše, Opava a Lučina, ktoré by mohlo priniesť nove impulzy k prepojeniu Odry a Váhu cez Kysucu.</w:t>
      </w:r>
    </w:p>
    <w:p>
      <w:pPr>
        <w:pStyle w:val="Normal"/>
        <w:spacing w:before="0" w:after="40"/>
        <w:ind w:firstLine="28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3:00Z</dcterms:created>
  <dc:creator>Tibor Németh</dc:creator>
  <dc:description/>
  <dc:language>en-US</dc:language>
  <cp:lastModifiedBy>Tibor Németh</cp:lastModifiedBy>
  <dcterms:modified xsi:type="dcterms:W3CDTF">2009-08-11T05:58:00Z</dcterms:modified>
  <cp:revision>1</cp:revision>
  <dc:subject/>
  <dc:title>30</dc:title>
</cp:coreProperties>
</file>