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0"/>
        </w:rPr>
        <w:t>25. zasadanie sa uskutočnilo dňa 13. 12. 2007 v Bratislave</w:t>
      </w:r>
      <w:r>
        <w:rPr>
          <w:sz w:val="20"/>
        </w:rPr>
        <w:t xml:space="preserve"> v osobnom pristavisku na palube lode Žilina na Fajnorovom nábreží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5. Plavebné dni 2009 v Bratislave – upresnenie miesta a termínu kon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0"/>
        </w:rPr>
        <w:t>zasadanie pracovnej skupiny WG 30 PIANC v Bratislave - informácia o príprave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orkshop k projektu Euromar Bridges v Žiline - informácia o príprave (prizvaný Ing. Marian Madliak) 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- investičné aktivity v prístave Bratislava (prizvaný Ing. Milana Drgoň)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.</w:t>
      </w:r>
    </w:p>
    <w:p>
      <w:pPr>
        <w:pStyle w:val="Normal"/>
        <w:spacing w:before="0" w:after="28"/>
        <w:ind w:firstLine="284"/>
        <w:rPr/>
      </w:pPr>
      <w:r>
        <w:rPr>
          <w:bCs/>
          <w:sz w:val="20"/>
        </w:rPr>
        <w:t xml:space="preserve">Konferencia 25. </w:t>
      </w:r>
      <w:r>
        <w:rPr>
          <w:sz w:val="20"/>
        </w:rPr>
        <w:t>Plavebné dni 2009</w:t>
      </w:r>
      <w:r>
        <w:rPr>
          <w:b w:val="false"/>
          <w:sz w:val="20"/>
        </w:rPr>
        <w:t xml:space="preserve"> bude na základe vyhodnotených ponúk ( PKO, hotely City Bratislava a SOREA) v trojhviezdičkovom hoteli SOREA Bratislava v Kráľovskom údolí č.6  v dňoch 22. – 24. 9. 2009. Účastníci budú ubytovaní v mieste konania konferencie. Cena ubytovania sa určí po ukončení komplexnej rekonštrukcie 1. 1. 2009. Kapacita lôžková, reštaurácie i kongresovej sály bude 200 osôb. </w:t>
      </w:r>
    </w:p>
    <w:p>
      <w:pPr>
        <w:pStyle w:val="Normal"/>
        <w:spacing w:before="0" w:after="28"/>
        <w:ind w:firstLine="284"/>
        <w:rPr/>
      </w:pPr>
      <w:r>
        <w:rPr>
          <w:bCs/>
          <w:sz w:val="20"/>
        </w:rPr>
        <w:t xml:space="preserve">Pracovná skupina PIANC (WG 30) </w:t>
      </w:r>
      <w:r>
        <w:rPr>
          <w:b w:val="false"/>
          <w:sz w:val="20"/>
        </w:rPr>
        <w:t xml:space="preserve">bude rokovať  v Bratislave v dňoch 31. 1. – 1. 2. 2008. Predsedníctvo sa oboznámilo s informačnou správou Ing. Vladimíra Holčíka, garanta zasadnutia o stave príprav. </w:t>
      </w:r>
    </w:p>
    <w:p>
      <w:pPr>
        <w:pStyle w:val="Normal"/>
        <w:spacing w:before="0" w:after="28"/>
        <w:ind w:firstLine="284"/>
        <w:rPr/>
      </w:pPr>
      <w:r>
        <w:rPr>
          <w:bCs/>
          <w:sz w:val="20"/>
        </w:rPr>
        <w:t>Workshop k medzinárodnému projektu Euromar Bridges</w:t>
      </w:r>
      <w:r>
        <w:rPr>
          <w:b w:val="false"/>
          <w:sz w:val="20"/>
        </w:rPr>
        <w:t xml:space="preserve"> s ústrednou témou „Dunaj – VII. európsky prepravný koridor – výzva pre krajiny strednej Európy“ bude  5. 2. 2008 na Žilinskej univerzite v Žiline. Predsedníctvo oboznámilo stave jeho prípravy Ing. Marian Madliak – organizačného garanta z DEMA Consult Sučany.              </w:t>
      </w:r>
    </w:p>
    <w:p>
      <w:pPr>
        <w:pStyle w:val="Normal"/>
        <w:spacing w:before="0" w:after="28"/>
        <w:ind w:firstLine="284"/>
        <w:rPr/>
      </w:pPr>
      <w:r>
        <w:rPr>
          <w:bCs/>
          <w:sz w:val="20"/>
        </w:rPr>
        <w:t>Pripravované investičné akcie v prístave Bratislava</w:t>
      </w:r>
      <w:r>
        <w:rPr>
          <w:b w:val="false"/>
          <w:sz w:val="20"/>
        </w:rPr>
        <w:t xml:space="preserve"> sa zameriavajú predovšetkým na vytvorenie technologickej základne umožňujúcej presun prekládky tekutých nákladov z toku Dunaja do bazéna Pálenisko - predsedníctvo SPK si vypočulo a vzalo na vedomie informáciu projektanta Ing. Milana Drgoňa. </w:t>
      </w:r>
    </w:p>
    <w:p>
      <w:pPr>
        <w:pStyle w:val="Normal"/>
        <w:spacing w:before="0" w:after="2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tar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Star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tar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tar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tar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1">
    <w:name w:val="WW-Predvolené písmo odseku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PageNumber">
    <w:name w:val="Page Number"/>
    <w:basedOn w:val="WWStandardnpsmoodstavce1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Monotype Sorts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Monotype Sorts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onotype Sorts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Lucida Sans Unicode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Lucida Sans Unicode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WWNadpistabuky111111">
    <w:name w:val="WW-Nadpis tabuľky111111"/>
    <w:basedOn w:val="WWObsahtabuky111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02:00Z</dcterms:created>
  <dc:creator>KVD</dc:creator>
  <dc:description/>
  <dc:language>en-US</dc:language>
  <cp:lastModifiedBy>Tibor N</cp:lastModifiedBy>
  <dcterms:modified xsi:type="dcterms:W3CDTF">2008-10-19T21:02:00Z</dcterms:modified>
  <cp:revision>2</cp:revision>
  <dc:subject/>
  <dc:title>SLOVENSKÝ PLAVEBNÝ KONGRES</dc:title>
</cp:coreProperties>
</file>