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23. zasadanie sa uskutočnilo dňa 20. 9. 2007 v Bratislave</w:t>
      </w:r>
      <w:r>
        <w:rPr>
          <w:sz w:val="20"/>
        </w:rPr>
        <w:t xml:space="preserve"> v zasadacej miestnosti š.p. Vodohospodárska výstavba Bratislava s programom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4. Plavebné dni 2007 (odchod delegácie SPK, príhovor predsedu )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5. Plavebné dni 2009 (termín a miesto konania, predbežná pozvánka, zloženie prípr.výboru )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ýmena členských preukazov SPK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(miestnosť pre SPK, konferencie v Brne a v Ybbse)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trolu plnenia úloh vykonal a ďalšie rokovanie viedol predseda SPK Ing. Vladimír Haviar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Konferencia 24. Plavebné dni 2007 </w:t>
      </w:r>
      <w:r>
        <w:rPr>
          <w:b w:val="false"/>
          <w:sz w:val="20"/>
        </w:rPr>
        <w:t>bude v dňoch 2. – 4. 10. 2007 v Hodoníne (ČR), odchod delegácie predsedníctva SPK v schválenom zložení bude 2. 10. 2007 autom predsedu o 14. hod. Po diskusii a doplneniach predsedníctvo odsúhlasilo navrhnutý text príhovoru predsedu na otváracom ceremoniáli konferencie. Členom návrhovej komisie za SPK bol menovaný doc. Ing. Pavel Žarnay, CSc.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</w:rPr>
        <w:t>Predbežné pozvánky na 25. Plavebné dni 2009</w:t>
      </w:r>
      <w:r>
        <w:rPr>
          <w:b w:val="false"/>
          <w:sz w:val="20"/>
        </w:rPr>
        <w:t xml:space="preserve"> v konečnom znení zabezpečí v počte 250 ks predseda SPK do začiatku 24. Plavebných dní 2007 v Hodoníne. Na definitívnej pozvánka bude aj logo spoluorganizátora – Združenia TRITON a v prípade potreby podľa výsledku diskusie predsedníctva aj modifikácia návrhu tematického odborného zamerania. Užší prípravný výbor v zložení Ing. Haviar (predseda) a Ing. Mička, CSc. sa od októbra 2007 operatívne rozšíri podľa potreby aj o ďalších členov.  </w:t>
      </w:r>
    </w:p>
    <w:p>
      <w:pPr>
        <w:pStyle w:val="Normal"/>
        <w:ind w:firstLine="284"/>
        <w:jc w:val="both"/>
        <w:rPr/>
      </w:pPr>
      <w:r>
        <w:rPr>
          <w:sz w:val="20"/>
        </w:rPr>
        <w:t>Výmena členských preukazov</w:t>
      </w:r>
      <w:r>
        <w:rPr>
          <w:b w:val="false"/>
          <w:sz w:val="20"/>
        </w:rPr>
        <w:t xml:space="preserve"> Slovenského plavebného kongresu sa uskutoční na valnom zhromaždení SPK v marci 2008. Zalaminovaný nový preukaz má rozmer platobnej karty s logom SPK na prednej strane, evidenčným číslom, menom, dátumom narodenia, adresou držiteľa a začiatkom členstva Slovenského plavebného kongresu na zadnej strane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Miestnosť pre sekretariát a archív SPK </w:t>
      </w:r>
      <w:r>
        <w:rPr>
          <w:b w:val="false"/>
          <w:sz w:val="20"/>
        </w:rPr>
        <w:t>podľa zistení Ing. Holčíka nebude môcť byť na Karloveskej ceste v budove SVP, pretože OZ Bratislava podľa vyjadrenia jeho riaditeľa všetky voľné priestory musel dať k dispozícii štátnej správe. Je potrebné ďalej hľadať inú vhodnú miestnosť v lepšej dopravnej dostupnosti ako je v ponuke ŠPS Bratislava.</w:t>
      </w:r>
    </w:p>
    <w:p>
      <w:pPr>
        <w:pStyle w:val="Normal"/>
        <w:ind w:firstLine="284"/>
        <w:jc w:val="both"/>
        <w:rPr/>
      </w:pPr>
      <w:r>
        <w:rPr>
          <w:sz w:val="20"/>
        </w:rPr>
        <w:t>Konferencie Porta Moravica 2007,</w:t>
      </w:r>
      <w:r>
        <w:rPr>
          <w:b w:val="false"/>
          <w:sz w:val="20"/>
        </w:rPr>
        <w:t xml:space="preserve"> ktorá sa uskutoční dňa 25. 10. 2007 v Brne, zúčastnia sa podľa predchádzajúceho záverov rokovania predsedníctva dvaja jeho členovia, hospodár Ing. Mička, CSc. informoval o úhrade vložného.</w:t>
      </w:r>
    </w:p>
    <w:p>
      <w:pPr>
        <w:pStyle w:val="Normal"/>
        <w:ind w:firstLine="284"/>
        <w:jc w:val="both"/>
        <w:rPr/>
      </w:pPr>
      <w:r>
        <w:rPr>
          <w:sz w:val="20"/>
        </w:rPr>
        <w:t>Konferencie podunajských krajín v Ybsse</w:t>
      </w:r>
      <w:r>
        <w:rPr>
          <w:b w:val="false"/>
          <w:sz w:val="20"/>
        </w:rPr>
        <w:t xml:space="preserve"> sa 13. a 14. septembra sa za Ministerstvo dopravy, pôšt a telekomunikácií Slovenskej republiky zúčastnili Ing. Vaníček a Ing. Čsöböková, ktorí podali informáciu o jej zameraní a priebehu. Na základe požiadavky predsedníctva SPK prisľúbili zabezpečenie podkladov z konferencie, t.j. podpísaného memoranda, príspevku štátneho tajomníka a pod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0975</wp:posOffset>
              </wp:positionH>
              <wp:positionV relativeFrom="paragraph">
                <wp:posOffset>635</wp:posOffset>
              </wp:positionV>
              <wp:extent cx="31496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25pt;margin-top:0.05pt;width:24.7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Star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Bookman Old Style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tar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Bookman Old Style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tar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tar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tar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edvolenpsmoodseku1">
    <w:name w:val="WW-Predvolené písmo odseku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PageNumber">
    <w:name w:val="Page Number"/>
    <w:basedOn w:val="WWStandardnpsmoodstavce11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6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onotype Sorts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Monotype Sort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onotype Sorts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Lucida Sans Unicode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6"/>
      <w:jc w:val="cente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10:00Z</dcterms:created>
  <dc:creator>KVD</dc:creator>
  <dc:description/>
  <dc:language>en-US</dc:language>
  <cp:lastModifiedBy>Tibor Németh</cp:lastModifiedBy>
  <dcterms:modified xsi:type="dcterms:W3CDTF">2007-12-13T10:12:00Z</dcterms:modified>
  <cp:revision>3</cp:revision>
  <dc:subject/>
  <dc:title>SLOVENSKÝ PLAVEBNÝ KONGRES</dc:title>
</cp:coreProperties>
</file>