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0"/>
        </w:rPr>
        <w:t>18. zasadanie sa uskutočnilo dňa 15. 12. 2006 v Bratislave</w:t>
      </w:r>
      <w:r>
        <w:rPr>
          <w:sz w:val="20"/>
        </w:rPr>
        <w:t xml:space="preserve"> v boteli Fairway Slovenského vodohospodárskeho podniku (SVP) na nábreží generála Svobodu s programom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ontrola plnenia úloh 17. rokovania zo dňa 22. 11. 2006,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0"/>
        </w:rPr>
        <w:t>zhodnotenie odborného seminára „ Kam smeruješ vodná doprava SR ? “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íprava valného zhromaždenia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é (aktualizácia www-stránky, úprava stanov, miestnosť pre SPK na MDPT SR, atď.).</w:t>
      </w:r>
    </w:p>
    <w:p>
      <w:pPr>
        <w:pStyle w:val="TextBody"/>
        <w:ind w:firstLine="284"/>
        <w:rPr/>
      </w:pPr>
      <w:r>
        <w:rPr>
          <w:b/>
          <w:sz w:val="20"/>
        </w:rPr>
        <w:t>Kontrolu plnenia úloh</w:t>
      </w:r>
      <w:r>
        <w:rPr>
          <w:sz w:val="20"/>
        </w:rPr>
        <w:t xml:space="preserve"> vykonal a ďalšie rokovanie viedol predseda SPK Ing. Vladimír Haviar, pričom konštatoval priebežné plnenie úloh zo 17. rokovania.</w:t>
      </w:r>
    </w:p>
    <w:p>
      <w:pPr>
        <w:pStyle w:val="Normal"/>
        <w:ind w:firstLine="284"/>
        <w:jc w:val="both"/>
        <w:rPr/>
      </w:pPr>
      <w:r>
        <w:rPr>
          <w:sz w:val="20"/>
        </w:rPr>
        <w:t>Odborný seminár „ Kam smeruješ vodná doprava SR ? “</w:t>
      </w:r>
      <w:r>
        <w:rPr>
          <w:b w:val="false"/>
          <w:sz w:val="20"/>
        </w:rPr>
        <w:t xml:space="preserve"> SPK uskutočnil 29. 11. 2006 na palube osobnej lode SVP Banská Štiavnica "PV Kriváň" za spolupráce Stavebnej fakulty STU Bratislava a Združenia TRITON. Seminára sa zúčastnilo 48 odborníkov a odznelo na ňom 11 základných a séria ďalších diskusných príspevkov. Závery a odporúčania seminára predsedníctvo SPK odošle príslušným orgánom štátnej správy a poskytne aj na zverejnenie tlačovým médiám, plný text základných príspevkov formou zborníka vydá Katedra hydrotechniky SvF STU a bude k dispozícii členom kongresu na valnom zhromaždení.</w:t>
      </w:r>
    </w:p>
    <w:p>
      <w:pPr>
        <w:pStyle w:val="Normal"/>
        <w:ind w:firstLine="284"/>
        <w:jc w:val="both"/>
        <w:rPr/>
      </w:pPr>
      <w:r>
        <w:rPr>
          <w:sz w:val="20"/>
        </w:rPr>
        <w:t>7. valné zhromaždenie SPK</w:t>
      </w:r>
      <w:r>
        <w:rPr>
          <w:b w:val="false"/>
          <w:sz w:val="20"/>
        </w:rPr>
        <w:t xml:space="preserve"> sa uskutoční v stredu 7. marca 2007. Predseda SPK preverí možnosť jeho usporiadania opäť na palube osobnej lode SVP Banská Štiavnica "PV Kriváň", podobne ako to bolo v prípade odborného seminára. Okrem obvyklých bodov programu rokovania sa predpokladá aj prednesenie odborného referátu MDPT. Predsedníctvo očakáva návrhy členov do plánu činnosti v roku 2007 a návrhy na udelenie čestného členstva SPK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Pre zverejnenie na www-stránkach </w:t>
      </w:r>
      <w:r>
        <w:rPr>
          <w:b w:val="false"/>
          <w:sz w:val="20"/>
        </w:rPr>
        <w:t>SPK sú pripravené informácie o bilancii aktivít kongresu v roku 2006 a o poslaní, cieľoch a činnosti PIANC - Stáleho medzinárodného združenia plavebných kongresov i o jeho májovom kongrese. Predsedníctvo SPK  vyjadrilo spokojnosť so stavom a vzalo informácie na vedomie, diskutoval sa tiež spôsob zverejnenia informačných materiálov ako autorských alebo redakčných príspevkov.</w:t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Návrh úprav stanov SPK </w:t>
      </w:r>
      <w:r>
        <w:rPr>
          <w:b w:val="false"/>
          <w:sz w:val="20"/>
        </w:rPr>
        <w:t xml:space="preserve">je pripravený na rozoslanie členom na posúdenie spolu s pozvaním na valné zhromaždenie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Knižnica a archív SPK</w:t>
      </w:r>
      <w:r>
        <w:rPr>
          <w:b w:val="false"/>
          <w:sz w:val="20"/>
        </w:rPr>
        <w:t xml:space="preserve"> - predseda informoval o texte písomnej žiadosti doručenej Ministerstvu dopravy, pôšt a telekomunikácií SR, v ktorej požiadal v zmysle predchádzajúcich konzultácií o pridelenie priestorov na zriadenie knižnice, študovne a dokumentačného archívu SPK.</w:t>
      </w:r>
      <w:r>
        <w:rPr>
          <w:sz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Pre aktuálne informovanie o aktivitách Dunajskej komisie </w:t>
      </w:r>
      <w:r>
        <w:rPr>
          <w:b w:val="false"/>
          <w:sz w:val="20"/>
        </w:rPr>
        <w:t>bude predsedníctvo SPK na svoje rokovania prizývať podľa potreby zástupcu MDPT SR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Návrhom koncepčného materiálu</w:t>
      </w:r>
      <w:r>
        <w:rPr>
          <w:b w:val="false"/>
          <w:sz w:val="20"/>
        </w:rPr>
        <w:t xml:space="preserve"> SPK pre oblasť rozvoja vodných ciest na návrh doc. Možiešika poverilo  predsedníctvo Ing. Nováka. Zváži tiež možnosť vydania zborníka terminológie vodnej dopravy ako publikácie SP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29:00Z</dcterms:created>
  <dc:creator>Tibor N.</dc:creator>
  <dc:description/>
  <dc:language>en-US</dc:language>
  <cp:lastModifiedBy>Tibor N.</cp:lastModifiedBy>
  <dcterms:modified xsi:type="dcterms:W3CDTF">2007-01-25T08:31:00Z</dcterms:modified>
  <cp:revision>2</cp:revision>
  <dc:subject/>
  <dc:title>18</dc:title>
</cp:coreProperties>
</file>