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</w:rPr>
        <w:t>17. zasadanie sa uskutočnilo dňa 22. 11. 2006 v Bratislave</w:t>
      </w:r>
      <w:r>
        <w:rPr>
          <w:sz w:val="20"/>
        </w:rPr>
        <w:t xml:space="preserve"> na Ministerstve dopravy, pôšt a telekomunikácií SR s programom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ntrola plnenia úloh zo 16. rokovania dňa 18. 10. 2006,  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íprava odborného seminára „ Kam smeruješ vodná doprava SR ? “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0"/>
        </w:rPr>
        <w:t>iné (www-stránky, platenie členských príspevkov, úprava stanov, pridelenie miestnosti pre SPK)</w:t>
      </w:r>
    </w:p>
    <w:p>
      <w:pPr>
        <w:pStyle w:val="TextBody"/>
        <w:ind w:firstLine="284"/>
        <w:rPr/>
      </w:pPr>
      <w:r>
        <w:rPr>
          <w:b/>
          <w:sz w:val="20"/>
        </w:rPr>
        <w:t>Kontrolu plnenia úloh</w:t>
      </w:r>
      <w:r>
        <w:rPr>
          <w:sz w:val="20"/>
        </w:rPr>
        <w:t xml:space="preserve"> vykonal a ďalšie rokovanie viedol predseda SPK Ing. Vladimír Haviar. Konštatoval splnenie všetkých úloh z 16. rokovania, niektorých z objektívnych dôvodov s oneskorením.</w:t>
      </w:r>
    </w:p>
    <w:p>
      <w:pPr>
        <w:pStyle w:val="Normal"/>
        <w:ind w:firstLine="284"/>
        <w:jc w:val="both"/>
        <w:rPr/>
      </w:pPr>
      <w:r>
        <w:rPr>
          <w:sz w:val="20"/>
        </w:rPr>
        <w:t>Odborný seminár „ Kam smeruješ vodná doprava SR ? “</w:t>
      </w:r>
      <w:r>
        <w:rPr>
          <w:b w:val="false"/>
          <w:sz w:val="20"/>
        </w:rPr>
        <w:t xml:space="preserve"> za spoluorganizácie š.p. SVP Banská Štiavnica a Združenia pre rozvoj vnútrozemských vodných ciest, rekreačnej a športovej plavby TRITON napriek dodatočnej ponuke jeho usporiadania v priestoroch Stavebnej fakulty STU Bratislava začiatkom decembra sa uskutoční podľa pôvodného programu na palube osobnej lode "PV Kriváň" už 29. 11. 2006. Pozvánky na seminár boli totiž v stanovenom termíne už rozoslané nielen celej členskej základni SPK, ale aj vybraným právnickým a fyzickým osobám. Predsedníctvo SPK však na seminár v lodných priestoroch poverilo doc. Ing. Ľudovíta Možiešika, PhD. zabezpečením prezentačnej techniky a pravdepodobne i dodatočným vydaním zborníka v prípade dostatočného počtu príspevkov. V opačnom prípade platí pôvodný variant vydania záverečnej správy bez zborníka príspevkov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Na www-stránky </w:t>
      </w:r>
      <w:r>
        <w:rPr>
          <w:b w:val="false"/>
          <w:sz w:val="20"/>
        </w:rPr>
        <w:t xml:space="preserve">pripravené informácie priebežne a postupne na internete zverejňujú pracovníci Katedry vodnej dopravy F-PEDAS Žilinskej univerzity a doc. Žarnay navrhol úpravu usporiadania stránok zavedením novej možnosti výberu z menu doplnením vodorovnej výberovej lišty. </w:t>
      </w:r>
    </w:p>
    <w:p>
      <w:pPr>
        <w:pStyle w:val="Normal"/>
        <w:ind w:firstLine="284"/>
        <w:jc w:val="both"/>
        <w:rPr/>
      </w:pPr>
      <w:r>
        <w:rPr>
          <w:sz w:val="20"/>
        </w:rPr>
        <w:t>Členské príspevky</w:t>
      </w:r>
      <w:r>
        <w:rPr>
          <w:b w:val="false"/>
          <w:sz w:val="20"/>
        </w:rPr>
        <w:t xml:space="preserve"> - na základe hospodárom predloženej informácie o úhrade členských príspevkov za rok 2006 predseda navrhol, aby dlhodobým neplatičom predsedníctvo zaslalo písomnú výzvu na vyrovnanie svojho dlhu s upozornením, že ak sa tak nestane do stanoveného termínu, automaticky skončí ich členstvo v SPK. Podobnú výzvu už dostali aj kolektívni členovia.</w:t>
      </w:r>
    </w:p>
    <w:p>
      <w:pPr>
        <w:pStyle w:val="Normal"/>
        <w:ind w:firstLine="284"/>
        <w:jc w:val="both"/>
        <w:rPr/>
      </w:pPr>
      <w:r>
        <w:rPr>
          <w:sz w:val="20"/>
        </w:rPr>
        <w:t>Úprava stanov SPK -</w:t>
      </w:r>
      <w:r>
        <w:rPr>
          <w:b w:val="false"/>
          <w:sz w:val="20"/>
        </w:rPr>
        <w:t xml:space="preserve"> upravený návrh rozošle predseda členskej základni SPK na pripomienkovanie. </w:t>
      </w:r>
    </w:p>
    <w:p>
      <w:pPr>
        <w:pStyle w:val="Normal"/>
        <w:ind w:firstLine="284"/>
        <w:jc w:val="both"/>
        <w:rPr/>
      </w:pPr>
      <w:r>
        <w:rPr>
          <w:sz w:val="20"/>
        </w:rPr>
        <w:t>Miestnosť SPK</w:t>
      </w:r>
      <w:r>
        <w:rPr>
          <w:b w:val="false"/>
          <w:sz w:val="20"/>
        </w:rPr>
        <w:t xml:space="preserve"> - predseda informoval, že podľa zodpovedného zamestnanca Ministerstva dopravy, pôšt a telekomunikácií SR má predsedníctvo SPK podať žiadosť o trvalé pridelenie samostatnej miestnosti vrátane jej vybavenia na prízemí budovy ministerstva. Miestnosť by slúžila predovšetkým ako knižnica, študovňa a dokumentačný archív, prípadne aj ako malá zasadačka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29:00Z</dcterms:created>
  <dc:creator>Tibor N.</dc:creator>
  <dc:description/>
  <dc:language>en-US</dc:language>
  <cp:lastModifiedBy>Tibor N.</cp:lastModifiedBy>
  <dcterms:modified xsi:type="dcterms:W3CDTF">2007-01-25T08:29:00Z</dcterms:modified>
  <cp:revision>1</cp:revision>
  <dc:subject/>
  <dc:title>17</dc:title>
</cp:coreProperties>
</file>