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</w:rPr>
        <w:t xml:space="preserve">16. zasadanie dňa 18. 10. 2006 v Bratislave </w:t>
      </w:r>
      <w:r>
        <w:rPr>
          <w:b w:val="false"/>
          <w:sz w:val="20"/>
        </w:rPr>
        <w:t>v štátnom podniku Vodohospodárska výstavba s programom</w:t>
      </w:r>
    </w:p>
    <w:p>
      <w:pPr>
        <w:pStyle w:val="Normal"/>
        <w:numPr>
          <w:ilvl w:val="1"/>
          <w:numId w:val="1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kontrola plnenia úloh z 15. rokovania dňa 28. septembra 2006,  </w:t>
      </w:r>
    </w:p>
    <w:p>
      <w:pPr>
        <w:pStyle w:val="Normal"/>
        <w:numPr>
          <w:ilvl w:val="1"/>
          <w:numId w:val="1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ríprava odborného seminára „ Kam smeruješ vodná doprava SR ? “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 w:val="false"/>
          <w:sz w:val="20"/>
        </w:rPr>
        <w:t>iné (platenie členských príspevkov, úprava stanov organizácie, Spravodajca SPK, www-stránky).</w:t>
      </w:r>
    </w:p>
    <w:p>
      <w:pPr>
        <w:pStyle w:val="Normal"/>
        <w:ind w:left="170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 xml:space="preserve"> </w:t>
      </w:r>
    </w:p>
    <w:p>
      <w:pPr>
        <w:pStyle w:val="TextBody"/>
        <w:ind w:firstLine="284"/>
        <w:rPr>
          <w:b/>
          <w:b/>
          <w:sz w:val="20"/>
        </w:rPr>
      </w:pPr>
      <w:r>
        <w:rPr>
          <w:b/>
          <w:sz w:val="20"/>
        </w:rPr>
        <w:t>Kontrolu plnenia úloh</w:t>
      </w:r>
      <w:r>
        <w:rPr>
          <w:sz w:val="20"/>
        </w:rPr>
        <w:t xml:space="preserve"> vykonal a ďalšie rokovanie viedol predseda SPK Ing. Haviar. Konštatoval splnenie všetkých úloh z 15. rokovania.</w:t>
      </w:r>
    </w:p>
    <w:p>
      <w:pPr>
        <w:pStyle w:val="Normal"/>
        <w:ind w:firstLine="284"/>
        <w:jc w:val="both"/>
        <w:rPr/>
      </w:pPr>
      <w:r>
        <w:rPr>
          <w:sz w:val="20"/>
        </w:rPr>
        <w:t>Odborný seminár</w:t>
      </w:r>
      <w:r>
        <w:rPr>
          <w:b w:val="false"/>
          <w:sz w:val="20"/>
        </w:rPr>
        <w:t xml:space="preserve"> „ Kam smeruješ vodná doprava SR ? “sa uskutoční sa dňa 29. 11. 2006 na palube osobnej lode SVP - o.z. Bratislava za spoluorganizácie TRITON – Združenia pre rozvoj vnútrozemských vodných ciest, rekreačnej a športovej plavby SR. Prevádzkovateľ lode umožní konanie seminára za predpokladu, že SPK uhradí náklady na pohonné hmoty. Predsedníctvo prediskutovalo a po úpravách schválilo predsedom SPK pripravený návrh pozvánky s tým, aby predseda zabezpečil jej rozmnoženie a rozoslanie adresátom v zmysle záverov rokovania predsedníctva zo dňa 28. 9. 2006. Okrem zástupcov vyšších územných celkov SR predseda zašle pozvánky aj hajtmanom príslušných krajov ČR.</w:t>
      </w:r>
    </w:p>
    <w:p>
      <w:pPr>
        <w:pStyle w:val="Normal"/>
        <w:ind w:firstLine="284"/>
        <w:jc w:val="both"/>
        <w:rPr/>
      </w:pPr>
      <w:r>
        <w:rPr>
          <w:sz w:val="20"/>
        </w:rPr>
        <w:t xml:space="preserve">Prehľad platenia členských príspevkov </w:t>
      </w:r>
      <w:r>
        <w:rPr>
          <w:b w:val="false"/>
          <w:sz w:val="20"/>
        </w:rPr>
        <w:t>v prebiehajúcom roku 2006 predsedníctvu predložil hospodár SPK Ing. Mička, CSc. Súčasne navrhol osloviť listom viacročných neplatičov so žiadosťou o uhradenie dlžných súm a v prípade ich neuhradenia ukončiť ich členstvo v SPK.</w:t>
      </w:r>
    </w:p>
    <w:p>
      <w:pPr>
        <w:pStyle w:val="Normal"/>
        <w:ind w:firstLine="284"/>
        <w:jc w:val="both"/>
        <w:rPr/>
      </w:pPr>
      <w:r>
        <w:rPr>
          <w:sz w:val="20"/>
        </w:rPr>
        <w:t>Návrh úprav stanov SPK</w:t>
      </w:r>
      <w:r>
        <w:rPr>
          <w:b w:val="false"/>
          <w:sz w:val="20"/>
        </w:rPr>
        <w:t xml:space="preserve"> vrátane zriadenia stálych pracovných skupín vodohospodárskej a dopravnej a ďalších námetov a formulácií predložených a prediskutovaných na rokovaní predsedníctva predseda SPK rozošle členom na ďalšie pripomienky.</w:t>
      </w:r>
    </w:p>
    <w:p>
      <w:pPr>
        <w:pStyle w:val="Normal"/>
        <w:ind w:firstLine="284"/>
        <w:jc w:val="both"/>
        <w:rPr/>
      </w:pPr>
      <w:r>
        <w:rPr>
          <w:sz w:val="20"/>
        </w:rPr>
        <w:t xml:space="preserve">Spravodajca SPK 11 / 2006 </w:t>
      </w:r>
      <w:r>
        <w:rPr>
          <w:b w:val="false"/>
          <w:sz w:val="20"/>
        </w:rPr>
        <w:t xml:space="preserve">by mal byť pripravený v novembri, resp. decembri 2006, pričom prinesie záujemcom závery seminára "Kam smeruješ vodná doprava SR ?". </w:t>
      </w:r>
    </w:p>
    <w:p>
      <w:pPr>
        <w:pStyle w:val="Normal"/>
        <w:ind w:firstLine="284"/>
        <w:jc w:val="both"/>
        <w:rPr/>
      </w:pPr>
      <w:r>
        <w:rPr>
          <w:sz w:val="20"/>
        </w:rPr>
        <w:t xml:space="preserve">Na www-stránky </w:t>
      </w:r>
      <w:r>
        <w:rPr>
          <w:b w:val="false"/>
          <w:sz w:val="20"/>
        </w:rPr>
        <w:t>pripraví predseda SPK informácie o aktivitách SPK v roku 2006, o Stálom medzinárodnom združení plavebných kongresov (PIANC) a pozvánku na seminár SPK. Zverejnenie uvedených materiálov predsedníctvo SPK prediskutovalo a odsúhlasilo.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8:28:00Z</dcterms:created>
  <dc:creator>Tibor N.</dc:creator>
  <dc:description/>
  <dc:language>en-US</dc:language>
  <cp:lastModifiedBy>Tibor N.</cp:lastModifiedBy>
  <dcterms:modified xsi:type="dcterms:W3CDTF">2007-01-25T08:29:00Z</dcterms:modified>
  <cp:revision>1</cp:revision>
  <dc:subject/>
  <dc:title>16</dc:title>
</cp:coreProperties>
</file>