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0"/>
        </w:rPr>
        <w:t>14. zasadanie dňa 7. 9. 2006 v Bratislave</w:t>
      </w:r>
      <w:r>
        <w:rPr>
          <w:sz w:val="20"/>
        </w:rPr>
        <w:t xml:space="preserve"> na Ministerstve dopravy, pôšt a telekomunikácií SR s programom</w:t>
      </w:r>
    </w:p>
    <w:p>
      <w:pPr>
        <w:pStyle w:val="Normal"/>
        <w:numPr>
          <w:ilvl w:val="1"/>
          <w:numId w:val="1"/>
        </w:numPr>
        <w:jc w:val="both"/>
        <w:rPr>
          <w:b w:val="false"/>
          <w:b w:val="false"/>
          <w:sz w:val="20"/>
        </w:rPr>
      </w:pPr>
      <w:r>
        <w:rPr>
          <w:b w:val="false"/>
          <w:sz w:val="20"/>
        </w:rPr>
        <w:t xml:space="preserve">kontrola plnenia úloh z 13. rokovania dňa 16. júna 2006,  </w:t>
      </w:r>
    </w:p>
    <w:p>
      <w:pPr>
        <w:pStyle w:val="Normal"/>
        <w:numPr>
          <w:ilvl w:val="1"/>
          <w:numId w:val="1"/>
        </w:numPr>
        <w:jc w:val="both"/>
        <w:rPr/>
      </w:pPr>
      <w:r>
        <w:rPr>
          <w:b w:val="false"/>
          <w:sz w:val="20"/>
        </w:rPr>
        <w:t>príprava tematického zájazdu</w:t>
      </w:r>
      <w:r>
        <w:rPr>
          <w:sz w:val="20"/>
        </w:rPr>
        <w:t xml:space="preserve"> -</w:t>
      </w:r>
      <w:r>
        <w:rPr>
          <w:b w:val="false"/>
          <w:sz w:val="20"/>
        </w:rPr>
        <w:t xml:space="preserve"> exkurzie na labskú vodnú cestu a prieplav MLK,</w:t>
      </w:r>
    </w:p>
    <w:p>
      <w:pPr>
        <w:pStyle w:val="Normal"/>
        <w:numPr>
          <w:ilvl w:val="1"/>
          <w:numId w:val="1"/>
        </w:numPr>
        <w:jc w:val="both"/>
        <w:rPr/>
      </w:pPr>
      <w:r>
        <w:rPr>
          <w:b w:val="false"/>
          <w:sz w:val="20"/>
        </w:rPr>
        <w:t>príprava odborného seminára „ Kam smeruješ vodná doprava SR ? “,</w:t>
      </w:r>
    </w:p>
    <w:p>
      <w:pPr>
        <w:pStyle w:val="Normal"/>
        <w:numPr>
          <w:ilvl w:val="1"/>
          <w:numId w:val="1"/>
        </w:numPr>
        <w:jc w:val="both"/>
        <w:rPr>
          <w:b w:val="false"/>
          <w:b w:val="false"/>
          <w:sz w:val="20"/>
        </w:rPr>
      </w:pPr>
      <w:r>
        <w:rPr>
          <w:b w:val="false"/>
          <w:sz w:val="20"/>
        </w:rPr>
        <w:t>informácia o príprave Plavebných dní 2007,</w:t>
      </w:r>
    </w:p>
    <w:p>
      <w:pPr>
        <w:pStyle w:val="Normal"/>
        <w:numPr>
          <w:ilvl w:val="1"/>
          <w:numId w:val="1"/>
        </w:numPr>
        <w:jc w:val="both"/>
        <w:rPr>
          <w:b w:val="false"/>
          <w:b w:val="false"/>
          <w:sz w:val="20"/>
        </w:rPr>
      </w:pPr>
      <w:r>
        <w:rPr>
          <w:b w:val="false"/>
          <w:sz w:val="20"/>
        </w:rPr>
        <w:t>iné (úprava stanov, zriadenie a aktualizovanie www-stránok, kongres a ďalšie rokovania PIANC).</w:t>
      </w:r>
    </w:p>
    <w:p>
      <w:pPr>
        <w:pStyle w:val="Normal"/>
        <w:ind w:left="1700" w:hanging="0"/>
        <w:jc w:val="both"/>
        <w:rPr>
          <w:b w:val="false"/>
          <w:b w:val="false"/>
          <w:sz w:val="20"/>
        </w:rPr>
      </w:pPr>
      <w:r>
        <w:rPr>
          <w:b w:val="false"/>
          <w:sz w:val="20"/>
        </w:rPr>
        <w:t xml:space="preserve">            </w:t>
      </w:r>
      <w:r>
        <w:rPr>
          <w:b w:val="false"/>
          <w:sz w:val="20"/>
        </w:rPr>
        <w:tab/>
        <w:t xml:space="preserve"> </w:t>
      </w:r>
    </w:p>
    <w:p>
      <w:pPr>
        <w:pStyle w:val="Normal"/>
        <w:ind w:firstLine="284"/>
        <w:jc w:val="both"/>
        <w:rPr>
          <w:sz w:val="20"/>
        </w:rPr>
      </w:pPr>
      <w:r>
        <w:rPr>
          <w:sz w:val="20"/>
        </w:rPr>
        <w:t>Kontrolu plnenia úloh</w:t>
      </w:r>
      <w:r>
        <w:rPr>
          <w:b w:val="false"/>
          <w:sz w:val="20"/>
        </w:rPr>
        <w:t xml:space="preserve"> minulého rokovania vykonal a ďalšie rokovanie viedol predseda SPK Ing. Haviar. Konštatoval splnenie stanovených úloh.</w:t>
      </w:r>
    </w:p>
    <w:p>
      <w:pPr>
        <w:pStyle w:val="Normal"/>
        <w:ind w:firstLine="284"/>
        <w:jc w:val="both"/>
        <w:rPr/>
      </w:pPr>
      <w:r>
        <w:rPr>
          <w:sz w:val="20"/>
        </w:rPr>
        <w:t xml:space="preserve">Tematický zájazd </w:t>
      </w:r>
      <w:r>
        <w:rPr>
          <w:b w:val="false"/>
          <w:sz w:val="20"/>
        </w:rPr>
        <w:t>na odborné exkurzie do dvoch labských prístavov a na križovatku Labe s prieplavom Mittellandkanal pôvodne plánované na termín 22. - 24. júna 2006 predsedníctvo SPK pre nedostatočný počet prihlásených účastníkov presunulo na 5. – 7. 10. 2006. Túto skutočnosť predseda SPK Ing. Haviar listom zo dňa 16. 6. 2006 oznámil cestovnej kancelárii Blue Danube Tours (BDT) a o odložení akcie taktiež písomne informoval aj všetkých prihlásených účastníkov. Autobusovú prepravu, hotelové ubytovanie v Drážďanoch a Magdeburgu, ako aj prehliadku Míšenskej manufaktúry má aj v novom termíne zabezpečiť cestovná kancelária BDT Bratislava, s ktorou už Ing. Haviar aj upresnil rámcový časový harmonogram akcie. Opätovne rozošle celej členskej základni, ako aj vedeniu Českého plavebného a vodocestného združenia a ďalším potenciálnym záujemcom informáciu o konaní zájazdu v novom termíne a výzvu na prihlásenie sa do 20. 9. 2006. Zájazd sa uskutoční za podmienky, že sa naň prihlási minimálne 25 účastníkov. Stručné informačné podklady o labskej vodnej ceste a jej križovatke s prieplavom Mittellandkanal sú už na www-stránke SPK. Vytlačenú verziu pre všetkých účastníkov (cca 30 výtl.) zabezpečí doc. Žarnay.</w:t>
      </w:r>
      <w:r>
        <w:rPr>
          <w:sz w:val="20"/>
        </w:rPr>
        <w:t xml:space="preserve">                                                         </w:t>
      </w:r>
    </w:p>
    <w:p>
      <w:pPr>
        <w:pStyle w:val="Normal"/>
        <w:ind w:firstLine="284"/>
        <w:jc w:val="both"/>
        <w:rPr/>
      </w:pPr>
      <w:r>
        <w:rPr>
          <w:sz w:val="20"/>
        </w:rPr>
        <w:t>Odborný seminár</w:t>
      </w:r>
      <w:r>
        <w:rPr>
          <w:b w:val="false"/>
          <w:sz w:val="20"/>
        </w:rPr>
        <w:t xml:space="preserve"> „ Kam smeruješ vodná doprava SR ? “ predsedníctvo plánuje uskutočniť v novembri 2006. Presnejší termín jeho konania sa určí po prerokovaní s doc. Možiešikom ohľadne miesta konania (pravdepodobne v seminárnej miestnosti Stavebnej fakulty STU v Bratislave). Členovia predsedníctva pripravia do budúceho zasadania svoje návrhy k základnej osnove seminára a výberu pozvaných účastníkov a autorov príspevkov. Okrem tradičných účastníkov predchádzajúcich našich podobne zameraných seminárov budú pozvaní aj zástupcovia Českého plavebného a vodocestného združenia, veľkých zasielateľských (špedičných) spoločností, licencovaní vodní dopravcovia a najmä zástupcovia zainteresovaných rezortných ministerstiev, t.j. Ministerstva dopravy, pôšt a telekomunikácií SR, Ministerstva životného prostredia SR a Ministerstva hospodárstva SR. </w:t>
      </w:r>
    </w:p>
    <w:p>
      <w:pPr>
        <w:pStyle w:val="Normal"/>
        <w:ind w:firstLine="284"/>
        <w:jc w:val="both"/>
        <w:rPr/>
      </w:pPr>
      <w:r>
        <w:rPr>
          <w:sz w:val="20"/>
        </w:rPr>
        <w:t>Plavebné dni 2007</w:t>
      </w:r>
      <w:r>
        <w:rPr>
          <w:b w:val="false"/>
          <w:sz w:val="20"/>
        </w:rPr>
        <w:t xml:space="preserve"> sa majú uskutočniť od 2. do 4. októbra 2007 v Hodoníne. V informácii o priebehu prípravy konferencie informoval predseda SPK, keď tretie rokovanie organizačného výboru bolo zo dňa 29. 8. 2006 odložené pravdepodobne na október 2006. Aktívnu účasť, odborné príspevky, prezentácie a inzerciu záujemcov zo Slovenskej republiky eviduje Nakladatelství T, Zdislavská 722, 142 00 Praha 4 (Taťána Sudová, tel. + 234 637 351). </w:t>
      </w:r>
    </w:p>
    <w:p>
      <w:pPr>
        <w:pStyle w:val="Normal"/>
        <w:ind w:firstLine="284"/>
        <w:jc w:val="both"/>
        <w:rPr/>
      </w:pPr>
      <w:r>
        <w:rPr>
          <w:sz w:val="20"/>
        </w:rPr>
        <w:t>Návrh úprav stanov SPK</w:t>
      </w:r>
      <w:r>
        <w:rPr>
          <w:b w:val="false"/>
          <w:sz w:val="20"/>
        </w:rPr>
        <w:t xml:space="preserve"> prerokovali prítomní členovia predsedníctva a poverili predsedu zaslať ho členom na posúdenie so zverejnením na www-stránke SPK a v Spravodajcovi č. 11/2006 (vydanie sa predpokladá ešte na jeseň t.r.) s tým, že sa následne upravený návrh stanov posúdi a schváli na valnom zhromaždení SPK v roku 2007.</w:t>
      </w:r>
    </w:p>
    <w:p>
      <w:pPr>
        <w:pStyle w:val="Normal"/>
        <w:ind w:firstLine="284"/>
        <w:jc w:val="both"/>
        <w:rPr/>
      </w:pPr>
      <w:r>
        <w:rPr>
          <w:sz w:val="20"/>
        </w:rPr>
        <w:t xml:space="preserve">www.plavebnykongres.sk - </w:t>
      </w:r>
      <w:r>
        <w:rPr>
          <w:b w:val="false"/>
          <w:sz w:val="20"/>
        </w:rPr>
        <w:t>na základe uznesenia valného zhromaždenia a objednávky predsedníctva pripravil zriadenie základnej verzie www-stránok SPK Ing. Ferdinand Kováč so svojimi spolupracovníkmi zo Slovenského vodohospodárskeho podniku v Banskej Štiavnici. Pretože je ďalej nevyhnutné zabezpečiť väčšiu aktuálnosť zverejňovaných materiálov, predseda vyzval všetkých členov predsedníctva na prípravu doplňujúcich podkladov. Predsedníctvo SPK po vzájomnej dohode rozhodlo, že vzhľadom na väčšiu operatívnosť bude servis a aktualizáciu stránok ďalej so svojimi spolupracovníkmi zabezpečovať doc. Žarnay. Upravia tiež úvodnú stránku tak, aby už na nej boli zvýraznené najnovšie aktuality. Predsedníctvo SPK taktiež súhlasí s vyplatením jednorazovej odmeny za doterajšiu prácu spojenú so zriadením a udržiavaním web-stránky Ing. Kováčovi a kol. v celkovej výške do 9 000,- Sk . Ing. Holčík pripraví aj svoju informáciu o priebehu a výsledkoch svetového kongresu PIANC a zašle ju doc. Žarnayovi na zverejnenie.</w:t>
      </w:r>
    </w:p>
    <w:p>
      <w:pPr>
        <w:pStyle w:val="Normal"/>
        <w:ind w:firstLine="284"/>
        <w:jc w:val="both"/>
        <w:rPr/>
      </w:pPr>
      <w:r>
        <w:rPr>
          <w:sz w:val="20"/>
        </w:rPr>
        <w:t>Kongres PIANC</w:t>
      </w:r>
      <w:r>
        <w:rPr>
          <w:b w:val="false"/>
          <w:sz w:val="20"/>
        </w:rPr>
        <w:t xml:space="preserve"> – o  priebehu a svojich poznatkoch z celosvetového kongresu Stáleho združenia (národných) plavebných kongresov, ktorý sa uskutočnil od 14. do 19. mája 2006 v portugalskom prístavnom meste Estoril informoval Ing. Vladimír Holčík. Spolu s doc. Žarnayom súčasne informoval aj o následnom seminári viedenského regionálneho združenia PIANC pre strednú a východnú Európu, ktoré sa konalo 18. júla 2006 v Százhalombatta. </w:t>
      </w:r>
    </w:p>
    <w:p>
      <w:pPr>
        <w:pStyle w:val="Normal"/>
        <w:jc w:val="both"/>
        <w:rPr>
          <w:b w:val="false"/>
          <w:b w:val="false"/>
          <w:sz w:val="20"/>
        </w:rPr>
      </w:pPr>
      <w:r>
        <w:rPr>
          <w:b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sk-SK" w:bidi="ar-SA" w:eastAsia="zh-CN"/>
    </w:rPr>
  </w:style>
  <w:style w:type="character" w:styleId="WW8Num1z0">
    <w:name w:val="WW8Num1z0"/>
    <w:qFormat/>
    <w:rPr>
      <w:rFonts w:ascii="Symbol" w:hAnsi="Symbol" w:cs="StarSymbol;Arial Unicode MS"/>
      <w:sz w:val="18"/>
      <w:szCs w:val="1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23:00Z</dcterms:created>
  <dc:creator>Tibor N.</dc:creator>
  <dc:description/>
  <dc:language>en-US</dc:language>
  <cp:lastModifiedBy>Tibor N.</cp:lastModifiedBy>
  <dcterms:modified xsi:type="dcterms:W3CDTF">2007-01-25T08:28:00Z</dcterms:modified>
  <cp:revision>2</cp:revision>
  <dc:subject/>
  <dc:title>14</dc:title>
</cp:coreProperties>
</file>