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sk-SK"/>
        </w:rPr>
      </w:pPr>
      <w:r>
        <w:rPr>
          <w:rFonts w:cs="Arial" w:ascii="Arial" w:hAnsi="Arial"/>
          <w:b/>
          <w:sz w:val="44"/>
          <w:szCs w:val="44"/>
          <w:lang w:val="sk-SK"/>
        </w:rPr>
        <w:t>„</w:t>
      </w:r>
      <w:r>
        <w:rPr>
          <w:rFonts w:cs="Arial" w:ascii="Arial" w:hAnsi="Arial"/>
          <w:b/>
          <w:sz w:val="44"/>
          <w:szCs w:val="44"/>
          <w:lang w:val="sk-SK"/>
        </w:rPr>
        <w:t>Vidiecka a vodná turistika bez hraníc“</w:t>
      </w:r>
    </w:p>
    <w:p>
      <w:pPr>
        <w:pStyle w:val="Normal"/>
        <w:spacing w:before="40" w:after="40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Medzinárodná konferencia a skúšobná výhliadková plavba na vodnej ceste Bodrog</w:t>
      </w:r>
    </w:p>
    <w:p>
      <w:pPr>
        <w:pStyle w:val="Normal"/>
        <w:spacing w:before="40" w:after="40"/>
        <w:ind w:left="360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before="40" w:after="40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Western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onferencia „Vidiecka a vodná turistika po Mezibodroží bez hraníc“</w:t>
      </w:r>
      <w:r>
        <w:rPr>
          <w:sz w:val="20"/>
          <w:szCs w:val="20"/>
        </w:rPr>
        <w:t xml:space="preserve"> sa uskutočnila 30. 5. 2007 v priestoroch Stredného </w:t>
      </w:r>
      <w:r>
        <w:rPr>
          <w:bCs/>
          <w:sz w:val="20"/>
          <w:szCs w:val="20"/>
        </w:rPr>
        <w:t>odborného učiliska poľnohospodárskeho (S</w:t>
      </w:r>
      <w:r>
        <w:rPr>
          <w:sz w:val="20"/>
          <w:szCs w:val="20"/>
        </w:rPr>
        <w:t xml:space="preserve">OUP) v tokajskej obci Viničky pri Strede nad Bodrogom. S podporou programu Európskej únie „Interreg III A“ ju organizovalo </w:t>
      </w:r>
      <w:r>
        <w:rPr>
          <w:bCs/>
          <w:sz w:val="20"/>
          <w:szCs w:val="20"/>
        </w:rPr>
        <w:t xml:space="preserve">Občianske združenie SOSNA z Košíc pri </w:t>
      </w:r>
      <w:r>
        <w:rPr>
          <w:sz w:val="20"/>
          <w:szCs w:val="20"/>
        </w:rPr>
        <w:t xml:space="preserve">účasti odborníkov regionálneho rozvoja, turistiky, vodného hospodárstva a plavby nielen z tokajskej oblasti východného Slovenska i Maďarska. </w:t>
      </w:r>
    </w:p>
    <w:p>
      <w:pPr>
        <w:pStyle w:val="Western"/>
        <w:spacing w:before="0" w:after="12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ogram konferencie</w:t>
      </w:r>
      <w:r>
        <w:rPr>
          <w:sz w:val="20"/>
          <w:szCs w:val="20"/>
        </w:rPr>
        <w:t xml:space="preserve"> sa zameral na rozvojové aktivity vo sfére vodnej a cyklistickej turistiky, obchodnej plavby a cestovného ruchu v oblasti Mezibodrožie, t.j. na území medzi riekami Latorica, Bodrog a Tisa v troch programových blokoch </w:t>
      </w:r>
    </w:p>
    <w:p>
      <w:pPr>
        <w:pStyle w:val="Western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partnerstvá v regióne,</w:t>
      </w:r>
    </w:p>
    <w:p>
      <w:pPr>
        <w:pStyle w:val="Western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inšpirujúce príklady,</w:t>
      </w:r>
    </w:p>
    <w:p>
      <w:pPr>
        <w:pStyle w:val="Western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podpora miestnej ekonomiky. </w:t>
      </w:r>
    </w:p>
    <w:p>
      <w:pPr>
        <w:pStyle w:val="Western"/>
        <w:spacing w:before="0" w:after="120"/>
        <w:ind w:left="51" w:hanging="0"/>
        <w:rPr/>
      </w:pPr>
      <w:r>
        <w:rPr>
          <w:sz w:val="20"/>
          <w:szCs w:val="20"/>
        </w:rPr>
        <w:t xml:space="preserve">Podnikateľské aktivity môžu využívať nielen prírodný turistický potenciál kraja, ale sa môžu opierať aj o historické a kultúrne tradície oblasti. V mnohých príspevkoch a prezentáciách sa pritom mimoriadne zdôrazňovala potreba zladenia aktivít so zachovaním prírodných hodnôt krajiny. Niektoré extrémne názory (najmä maďarských účastníkov) odmietali z tohto dôvodu i rozvíjanie veľkej obchodnej (nákladnej i osobnej) plavby tak na Bodrogu, ako aj na Tise. </w:t>
      </w:r>
    </w:p>
    <w:p>
      <w:pPr>
        <w:pStyle w:val="Western"/>
        <w:spacing w:before="0" w:after="120"/>
        <w:rPr/>
      </w:pPr>
      <w:r>
        <w:rPr>
          <w:sz w:val="20"/>
          <w:szCs w:val="20"/>
        </w:rPr>
        <w:tab/>
        <w:t>Nadväzne na rokovanie odbornej konferencie nasledujúci deň, t.j. 31. 5. 2007 uskutočnila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emplínska plavebná spoločnosť </w:t>
      </w:r>
      <w:r>
        <w:rPr>
          <w:bCs/>
          <w:sz w:val="20"/>
          <w:szCs w:val="20"/>
        </w:rPr>
        <w:t>(ZPS) - Lumix Trade Trebišov pod vedením riaditeľa spoločnosti Miloša Lukáča</w:t>
      </w:r>
      <w:r>
        <w:rPr>
          <w:sz w:val="20"/>
          <w:szCs w:val="20"/>
        </w:rPr>
        <w:t xml:space="preserve"> pre účastníkov konferencie a ďalších pozvaných novinárov a hostí ukážkovú plavbu na úseku Ladmovce – Sárospatak – Tokaj pod heslom „Máme radi Bodrog“, ktorá mala tiež upriamiť pozornosť verejnosti na potrebu ochrany brehov pred znečistením. Preto pred vyplávaním lode spustili na vodu svojráznu plť, zostavenú z odpadových polyetylénových fliaš.</w:t>
      </w:r>
    </w:p>
    <w:p>
      <w:pPr>
        <w:pStyle w:val="Western"/>
        <w:spacing w:before="0" w:after="120"/>
        <w:rPr/>
      </w:pPr>
      <w:r>
        <w:rPr>
          <w:b/>
          <w:sz w:val="20"/>
          <w:szCs w:val="20"/>
        </w:rPr>
        <w:t xml:space="preserve">Vyhliadkovú plavbu na vodnej ceste Bodrog v dĺžke asi 57 km </w:t>
      </w:r>
      <w:r>
        <w:rPr>
          <w:sz w:val="20"/>
          <w:szCs w:val="20"/>
        </w:rPr>
        <w:t xml:space="preserve">realizovala posádka s maďarskou osobnou motorovou loďou. Počas plavby bola možná prehliadka charakteru toku a brehov rieky, vyznačenia plavebnej dráhy, umiestnenia a charakteru prístavísk i kritických miest pre plavbu s plavebnou prestávkou v prístavisku maďarského mesta Sárospatak, známeho predovšetkým svojou bohatou historickou a kultúrnou minulosťou.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Spracoval : doc. Ing. Pavel Žarnay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outlineLvl w:val="0"/>
    </w:pPr>
    <w:rPr>
      <w:rFonts w:ascii="Arial" w:hAnsi="Arial" w:cs="Arial"/>
      <w:b/>
      <w:bCs/>
      <w:sz w:val="16"/>
      <w:szCs w:val="16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autoSpaceDE w:val="true"/>
      <w:spacing w:before="119" w:after="0"/>
    </w:pPr>
    <w:rPr>
      <w:rFonts w:ascii="Arial" w:hAnsi="Arial" w:cs="Arial"/>
      <w:sz w:val="18"/>
      <w:szCs w:val="1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14:00Z</dcterms:created>
  <dc:creator>Žarnay</dc:creator>
  <dc:description/>
  <dc:language>en-US</dc:language>
  <cp:lastModifiedBy>Žarnay</cp:lastModifiedBy>
  <cp:lastPrinted>2007-07-26T12:32:00Z</cp:lastPrinted>
  <dcterms:modified xsi:type="dcterms:W3CDTF">2007-07-26T12:14:00Z</dcterms:modified>
  <cp:revision>2</cp:revision>
  <dc:subject/>
  <dc:title>„Labská vodná cesta“</dc:title>
</cp:coreProperties>
</file>