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sk-SK"/>
        </w:rPr>
      </w:pPr>
      <w:r>
        <w:rPr>
          <w:rFonts w:cs="Arial" w:ascii="Arial" w:hAnsi="Arial"/>
          <w:b/>
          <w:sz w:val="44"/>
          <w:szCs w:val="44"/>
          <w:lang w:val="sk-SK"/>
        </w:rPr>
        <w:t>„</w:t>
      </w:r>
      <w:r>
        <w:rPr>
          <w:rFonts w:cs="Arial" w:ascii="Arial" w:hAnsi="Arial"/>
          <w:b/>
          <w:sz w:val="44"/>
          <w:szCs w:val="44"/>
          <w:lang w:val="sk-SK"/>
        </w:rPr>
        <w:t>Vodné diela na Dunaji“</w:t>
      </w:r>
    </w:p>
    <w:p>
      <w:pPr>
        <w:pStyle w:val="Normal"/>
        <w:spacing w:before="40" w:after="40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Exkurzia na vybrané objekty sústavy Čunovo - Gabčíkovo</w:t>
      </w:r>
    </w:p>
    <w:p>
      <w:pPr>
        <w:pStyle w:val="Normal"/>
        <w:spacing w:before="40" w:after="40"/>
        <w:ind w:left="360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before="40" w:after="40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k-SK"/>
        </w:rPr>
        <w:tab/>
        <w:t xml:space="preserve">Plán činnosti Slovenského plavebného kongresu na rok 2007 predpokladal usporiadať jednodennú exkurziu prihlásených záujemcov analogicky ako v roku 2006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k-SK"/>
        </w:rPr>
        <w:tab/>
        <w:t>Predchádzajúca veľmi vydarená exkurzia aj s odborným výkladom sa uskutočnila 21. apríla 2006 na dolnej Morave osobnou loďou Kriváň bratislavského odštepného závodu Slovenského vodohospodárskeho podniku (býv. Povodia Dunaja) na trase z dunajského prístaviska v Devíne proti prúdu rieky Morava po Moravský Sv. Ján a s návratom do Uhorskej Vsi (kvôli vtedajšiemu vysokému vodnému stavu Moravy).</w:t>
      </w:r>
    </w:p>
    <w:p>
      <w:pPr>
        <w:pStyle w:val="Normal"/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Akcia priniesla účastníkom plavby oboznámenie sa so súčasnými podmienkami a potrebnými vodohospodárskymi zásahmi v záujme stabilnejších hydrologických parametrov vodnej cesty na trase európskej diametrály E 30. K dispozícii účastníkom bola i odborná príručka „Posúdenie splavnosti Moravy v úseku od ústia Dunaja po ústie rieky Dyje“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k-SK"/>
        </w:rPr>
        <w:tab/>
        <w:t>Podobná exkurzia sa mala konať na niektorých objektoch Sústavy vodných diel na Dunaji v niektorom jesennom</w:t>
      </w:r>
      <w:r>
        <w:rPr>
          <w:lang w:val="sk-SK"/>
        </w:rPr>
        <w:t xml:space="preserve"> </w:t>
      </w:r>
      <w:r>
        <w:rPr>
          <w:rFonts w:cs="Arial" w:ascii="Arial" w:hAnsi="Arial"/>
          <w:lang w:val="sk-SK"/>
        </w:rPr>
        <w:t>termíne v roku 2007.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before="0" w:after="12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spacing w:before="0" w:after="120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Spracoval : doc. Ing. Pavel Žarnay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outlineLvl w:val="0"/>
    </w:pPr>
    <w:rPr>
      <w:rFonts w:ascii="Arial" w:hAnsi="Arial" w:cs="Arial"/>
      <w:b/>
      <w:bCs/>
      <w:sz w:val="16"/>
      <w:szCs w:val="16"/>
      <w:lang w:val="cs-CZ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Žarnay</dc:creator>
  <dc:description/>
  <dc:language>en-US</dc:language>
  <cp:lastModifiedBy>Tibor N</cp:lastModifiedBy>
  <dcterms:modified xsi:type="dcterms:W3CDTF">2008-10-19T20:45:00Z</dcterms:modified>
  <cp:revision>2</cp:revision>
  <dc:subject/>
  <dc:title>„Labská vodná cesta“</dc:title>
</cp:coreProperties>
</file>