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</w:rPr>
      </w:pPr>
      <w:r>
        <w:rPr/>
        <w:drawing>
          <wp:inline distT="0" distB="0" distL="0" distR="0">
            <wp:extent cx="866775" cy="350520"/>
            <wp:effectExtent l="0" t="0" r="0" b="0"/>
            <wp:docPr id="1" name="Logo sp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p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- Návrh -</w:t>
      </w:r>
    </w:p>
    <w:p>
      <w:pPr>
        <w:pStyle w:val="Heading1"/>
        <w:rPr/>
      </w:pPr>
      <w:r>
        <w:rPr/>
        <w:t>PLÁN  PRÁCE  NA  ROK 2008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 priebehu roka zvolať valné zhromaždenie a minimálne šesť zasadnutí Predsedníctva Slovenského plavebného kongresu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</w:rPr>
        <w:t>T: priebežne 2008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</w:rPr>
        <w:t>Z: predsed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skutočniť 5. valné zhromaždenie Slovenského plavebného kongresu.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</w:rPr>
        <w:t>T: 03/2008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</w:rPr>
        <w:t>Z: predsed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bCs/>
        </w:rPr>
        <w:t>S Českým plavebným a vodocestným združením spolupracovať na príprave XXV. Plavebných dní 2009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</w:rPr>
        <w:t>T: priebežne 2008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</w:rPr>
        <w:t>Z: predsed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Organizačne pripraviť a realizovať odborný seminár o verejných prístavoch S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  <w:r>
        <w:rPr>
          <w:b w:val="false"/>
        </w:rPr>
        <w:t>T: 09/2008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  <w:r>
        <w:rPr>
          <w:b w:val="false"/>
        </w:rPr>
        <w:t>Z: predsed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 xml:space="preserve">Pripraviť a vydať Spravodajcu Slovenského plavebného kongresu č. 12.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</w:rPr>
        <w:t>T: 04/2008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</w:rPr>
        <w:t>Z: predsed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okračovať v aktivitách zameraných na podporu rozvoja vodnej dopravy v Slovenskej republike, najmä pri príprave koncepčných materiálov vodnej dopravy v Slovenskej republike v súlade so schválenými dokumentmi EÚ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</w:t>
      </w:r>
      <w:r>
        <w:rPr>
          <w:b w:val="false"/>
        </w:rPr>
        <w:t>T: priebežne 2008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</w:t>
      </w:r>
      <w:r>
        <w:rPr>
          <w:b w:val="false"/>
        </w:rPr>
        <w:t>Z: predseda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 xml:space="preserve">Priebežne oboznamovať členskú základňu Slovenského plavebného kongresu s plnením Plánu práce na rok 2008, čerpaní rozpočtu na rok 2008 a aktivitách v rámci činnosti Slovenského plavebného kongresu zasielaním tlačených dokumentov a v spolupráci so Žilinskou univerzitou, katedrou vodnej dopravy spravovať a aktualizovať web-stránku Slovenského plavebného kongresu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  <w:r>
        <w:rPr>
          <w:b w:val="false"/>
        </w:rPr>
        <w:t>T: rok 2008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  <w:r>
        <w:rPr>
          <w:b w:val="false"/>
        </w:rPr>
        <w:t>Z: predsed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ipraviť koncepčný materiál týkajúci sa rozvoja vodných ciest a vodnej dopravy v Slovenskej republike a predložiť ho vláde Slovenskej republik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</w:t>
      </w:r>
      <w:r>
        <w:rPr>
          <w:b w:val="false"/>
        </w:rPr>
        <w:t>T: 07/2008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</w:t>
      </w:r>
      <w:r>
        <w:rPr>
          <w:b w:val="false"/>
        </w:rPr>
        <w:t>Z: predsed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Bratislava, 13. marca 2008                                                                         Ing. Vladimír Haviar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             </w:t>
      </w:r>
      <w:r>
        <w:rPr>
          <w:b w:val="false"/>
        </w:rPr>
        <w:t>preds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 w:val="false"/>
      <w:i/>
    </w:rPr>
  </w:style>
  <w:style w:type="paragraph" w:styleId="Subtitle">
    <w:name w:val="Subtitle"/>
    <w:basedOn w:val="Normal"/>
    <w:next w:val="TextBody"/>
    <w:qFormat/>
    <w:pPr>
      <w:ind w:firstLine="706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7:17:00Z</dcterms:created>
  <dc:creator>Haviar</dc:creator>
  <dc:description/>
  <cp:keywords/>
  <dc:language>en-US</dc:language>
  <cp:lastModifiedBy>Admin</cp:lastModifiedBy>
  <cp:lastPrinted>2008-02-21T16:58:00Z</cp:lastPrinted>
  <dcterms:modified xsi:type="dcterms:W3CDTF">2008-02-21T15:58:00Z</dcterms:modified>
  <cp:revision>6</cp:revision>
  <dc:subject/>
  <dc:title>SLOVENSKÝ  PLAVEBNÝ  KONGRES</dc:title>
</cp:coreProperties>
</file>