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 O W A 2007   Second international scientific conference on Ports </w:t>
      </w:r>
      <w:r>
        <w:rPr>
          <w:rFonts w:cs="Arial" w:ascii="Arial" w:hAnsi="Arial"/>
          <w:b/>
          <w:sz w:val="32"/>
          <w:szCs w:val="32"/>
          <w:lang w:val="en-US"/>
        </w:rPr>
        <w:t>&amp;</w:t>
      </w:r>
      <w:r>
        <w:rPr>
          <w:rFonts w:cs="Arial" w:ascii="Arial" w:hAnsi="Arial"/>
          <w:b/>
          <w:sz w:val="32"/>
          <w:szCs w:val="32"/>
        </w:rPr>
        <w:t xml:space="preserve"> Waterway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horvátsko, Vukovar, 5. – 6. októbra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ú medzinárodnú vedeckú konferenci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polupráca vnútrozemskej plavby s európskymi prepravnými systémami 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pravila Fakulta prepravy a dopravných vied Záhrebskej univerzity v spolupráci s Fakultou ekonomiky Osijeckej univerzity, správou Vukovar-Srijem, rezortným ministerstvom Chorvátska, prístavmi Vukovar, Slavonski Brod a Chorvátskou asociáciou prístavných sprá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spevky boli z oblast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adenie a ochrana prístavu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ntemodálne prepravné systém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igentné prepravné systém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stav a suchozemská preprav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ívne podmienk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 prepravných koridorov pre rozvoj ekonomiky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ledovanie dopravnej infraštruktúry ako funkcia ochrany životného prostredia a trvalého hospodárskeho vývoj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ívnosť spájania prírodných hodnôt východného Chorvátska so zodpovedajúcimi sociálnymi a ekonomickými subjektmi Euró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okovanie konferencie prihlásené a prezentované príspevky boli zverejnené vo vedeckom časopise PROMET – Traffic </w:t>
      </w:r>
      <w:r>
        <w:rPr>
          <w:rFonts w:cs="Arial" w:ascii="Arial" w:hAnsi="Arial"/>
          <w:sz w:val="20"/>
          <w:szCs w:val="20"/>
          <w:lang w:val="en-US"/>
        </w:rPr>
        <w:t>&amp;</w:t>
      </w:r>
      <w:r>
        <w:rPr>
          <w:rFonts w:cs="Arial" w:ascii="Arial" w:hAnsi="Arial"/>
          <w:sz w:val="20"/>
          <w:szCs w:val="20"/>
        </w:rPr>
        <w:t xml:space="preserve"> Transportation a na stránkach Fakulty prepravy a dopravných vied Záhrebskej univerz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fpz.hr/powa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19:00Z</dcterms:created>
  <dc:creator>Žarnay</dc:creator>
  <dc:description/>
  <dc:language>en-US</dc:language>
  <cp:lastModifiedBy>Tibor N</cp:lastModifiedBy>
  <cp:lastPrinted>2007-07-25T14:17:00Z</cp:lastPrinted>
  <dcterms:modified xsi:type="dcterms:W3CDTF">2008-10-19T21:33:00Z</dcterms:modified>
  <cp:revision>3</cp:revision>
  <dc:subject/>
  <dc:title>C E T S I    Croatia – Europe Transport System Integration</dc:title>
</cp:coreProperties>
</file>