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IANC - STÁLE MEDZINÁRODNÉ ZDRUŽENIE PLAVEBNÝCH KONGRESOV</w:t>
      </w:r>
    </w:p>
    <w:p>
      <w:pPr>
        <w:pStyle w:val="Normal"/>
        <w:rPr>
          <w:b/>
          <w:b/>
          <w:sz w:val="20"/>
        </w:rPr>
      </w:pPr>
      <w:r>
        <w:rPr>
          <w:b/>
          <w:sz w:val="20"/>
        </w:rPr>
      </w:r>
    </w:p>
    <w:p>
      <w:pPr>
        <w:pStyle w:val="Normal"/>
        <w:rPr>
          <w:b/>
          <w:b/>
          <w:sz w:val="20"/>
        </w:rPr>
      </w:pPr>
      <w:r>
        <w:rPr>
          <w:b/>
          <w:sz w:val="20"/>
        </w:rPr>
        <w:t>Čo je to PIANC ?</w:t>
      </w:r>
    </w:p>
    <w:p>
      <w:pPr>
        <w:pStyle w:val="Normal"/>
        <w:rPr/>
      </w:pPr>
      <w:r>
        <w:rPr>
          <w:sz w:val="20"/>
        </w:rPr>
        <w:tab/>
        <w:t>Stále medzinárodné združenie plavebných kongresov (</w:t>
      </w:r>
      <w:r>
        <w:rPr>
          <w:b/>
          <w:sz w:val="20"/>
        </w:rPr>
        <w:t>P</w:t>
      </w:r>
      <w:r>
        <w:rPr>
          <w:sz w:val="20"/>
        </w:rPr>
        <w:t xml:space="preserve">ermanent </w:t>
      </w:r>
      <w:r>
        <w:rPr>
          <w:b/>
          <w:sz w:val="20"/>
        </w:rPr>
        <w:t>I</w:t>
      </w:r>
      <w:r>
        <w:rPr>
          <w:sz w:val="20"/>
        </w:rPr>
        <w:t xml:space="preserve">nternational </w:t>
      </w:r>
      <w:r>
        <w:rPr>
          <w:b/>
          <w:sz w:val="20"/>
        </w:rPr>
        <w:t>A</w:t>
      </w:r>
      <w:r>
        <w:rPr>
          <w:sz w:val="20"/>
        </w:rPr>
        <w:t xml:space="preserve">ssociation of </w:t>
      </w:r>
      <w:r>
        <w:rPr>
          <w:b/>
          <w:sz w:val="20"/>
        </w:rPr>
        <w:t>N</w:t>
      </w:r>
      <w:r>
        <w:rPr>
          <w:sz w:val="20"/>
        </w:rPr>
        <w:t xml:space="preserve">avigation </w:t>
      </w:r>
      <w:r>
        <w:rPr>
          <w:b/>
          <w:sz w:val="20"/>
        </w:rPr>
        <w:t>C</w:t>
      </w:r>
      <w:r>
        <w:rPr>
          <w:sz w:val="20"/>
        </w:rPr>
        <w:t xml:space="preserve">ongresses – PIANC, alebo </w:t>
      </w:r>
      <w:r>
        <w:rPr>
          <w:b/>
          <w:sz w:val="20"/>
        </w:rPr>
        <w:t>A</w:t>
      </w:r>
      <w:r>
        <w:rPr>
          <w:sz w:val="20"/>
        </w:rPr>
        <w:t xml:space="preserve">ssociation </w:t>
      </w:r>
      <w:r>
        <w:rPr>
          <w:b/>
          <w:sz w:val="20"/>
        </w:rPr>
        <w:t>I</w:t>
      </w:r>
      <w:r>
        <w:rPr>
          <w:sz w:val="20"/>
        </w:rPr>
        <w:t xml:space="preserve">nternationale </w:t>
      </w:r>
      <w:r>
        <w:rPr>
          <w:b/>
          <w:sz w:val="20"/>
        </w:rPr>
        <w:t>P</w:t>
      </w:r>
      <w:r>
        <w:rPr>
          <w:sz w:val="20"/>
        </w:rPr>
        <w:t xml:space="preserve">ermanente des </w:t>
      </w:r>
      <w:r>
        <w:rPr>
          <w:b/>
          <w:sz w:val="20"/>
        </w:rPr>
        <w:t>C</w:t>
      </w:r>
      <w:r>
        <w:rPr>
          <w:sz w:val="20"/>
        </w:rPr>
        <w:t xml:space="preserve">ongrès de </w:t>
      </w:r>
      <w:r>
        <w:rPr>
          <w:b/>
          <w:sz w:val="20"/>
        </w:rPr>
        <w:t>N</w:t>
      </w:r>
      <w:r>
        <w:rPr>
          <w:sz w:val="20"/>
        </w:rPr>
        <w:t>avigation - AIPCN) je najstaršia celosvetová apolitická a nezisková odborná organizácia, založená v roku 1885 v Brusseli, pozostávajúca z fyzických a právnických osôb (spoločností, podnikov a vlád štátov). Vzniklo na podporu rozvoja a uplatnenia odborných a vedeckých poznatkov v príprave, výstavbe a prevádzke vodných ciest, plavebných objektov a prístavov v záujme hospodárskeho a kultúrneho rozvoja štátu. Podporuje udržiavanie a prevádzku vnútrozemskej a námornej plavby, rybolovu a športovej a rekreačnej plavby dosiahnutím pokroku v návrhoch, výstavbe, zdokonaľovaní, údržbe a prevádzke vodných ciest a prístavov a vo všetkých krajinách. Podstatne tým doposiaľ prispievalo a naďalej prispieva k technickému rozvoju v uvedených oblastiach. Sídlo združenia je: WTC- Tour 3, 26</w:t>
      </w:r>
      <w:r>
        <w:rPr>
          <w:sz w:val="20"/>
          <w:vertAlign w:val="superscript"/>
        </w:rPr>
        <w:t xml:space="preserve">e </w:t>
      </w:r>
      <w:r>
        <w:rPr>
          <w:sz w:val="20"/>
        </w:rPr>
        <w:t>étage, B-1210 Brussels, Boulevard Simon Bolivar 30.</w:t>
      </w:r>
    </w:p>
    <w:p>
      <w:pPr>
        <w:pStyle w:val="Normal"/>
        <w:rPr/>
      </w:pPr>
      <w:r>
        <w:rPr>
          <w:sz w:val="20"/>
        </w:rPr>
        <w:tab/>
        <w:t>PIANC má poradný štatút II. kategórie v Hospodárskej a sociálnej rade OSN, je zakladajúcim členom Zväzu medzinárodných technických organizácií, spolupracuje s Medzinárodnou námornou organizáciou IMO, Výborom pre vnútrozemskú dopravu EHK OSN, Dunajskou komisiou a Centrálnou komisiou pre plavbu na Rýne.</w:t>
      </w:r>
    </w:p>
    <w:p>
      <w:pPr>
        <w:pStyle w:val="Normal"/>
        <w:rPr>
          <w:sz w:val="20"/>
        </w:rPr>
      </w:pPr>
      <w:r>
        <w:rPr>
          <w:sz w:val="20"/>
        </w:rPr>
      </w:r>
    </w:p>
    <w:p>
      <w:pPr>
        <w:pStyle w:val="Normal"/>
        <w:rPr>
          <w:b/>
          <w:b/>
          <w:sz w:val="20"/>
        </w:rPr>
      </w:pPr>
      <w:r>
        <w:rPr>
          <w:b/>
          <w:sz w:val="20"/>
        </w:rPr>
        <w:t>Ako PIANC pracuje ?</w:t>
      </w:r>
    </w:p>
    <w:p>
      <w:pPr>
        <w:pStyle w:val="Normal"/>
        <w:rPr>
          <w:sz w:val="20"/>
        </w:rPr>
      </w:pPr>
      <w:r>
        <w:rPr>
          <w:sz w:val="20"/>
        </w:rPr>
        <w:tab/>
        <w:t>Riadiacim orgánom združenia je Stála medzinárodná komisia (PIC), ktorá sa skladá z oficiálnych delegácií z vládnych členov. Tieto delegácie zvyčajne zastupujú nielen samotné vlády, ale aj individuálnych a kolektívnych členov národných sekcií, ktoré si väčšina členských krajín zriaďuje.</w:t>
      </w:r>
    </w:p>
    <w:p>
      <w:pPr>
        <w:pStyle w:val="Normal"/>
        <w:rPr>
          <w:sz w:val="20"/>
        </w:rPr>
      </w:pPr>
      <w:r>
        <w:rPr>
          <w:sz w:val="20"/>
        </w:rPr>
        <w:tab/>
        <w:t>PIC pôsobí prostredníctvom Výkonného výboru a Rady, ktorá má dva stále výbory, jeden pre technické otázky (PTC) a druhý pre environmentálne otázky (PEC). Cez ne riadi medzinárodné študijné komisie a pracovné skupiny. Stály výbor pre technické otázky má dva podvýbory, pričom PTC I sa zaoberá vnútrozemskými vodnými cestami a PTC II námornými prístavmi a plavebnými trasami. Stály výbor pre environmentálne otázky PEC sa zaoberá otázkami rozvoja vodných ciest, prístavov, pobrežných oblastí a využívania morských zdrojov z hľadiska environmentálneho.</w:t>
      </w:r>
    </w:p>
    <w:p>
      <w:pPr>
        <w:pStyle w:val="Normal"/>
        <w:rPr>
          <w:sz w:val="20"/>
        </w:rPr>
      </w:pPr>
      <w:r>
        <w:rPr>
          <w:sz w:val="20"/>
        </w:rPr>
        <w:tab/>
        <w:t>Pri PIC je zriadená aj zvláštna komisia pre športovú a rekreačnú plavbu, tak vnútrozemskú, ako aj námornú. Táto zvláštna komisia podáva svoje správy obom výborom pre technické otázky PTC. V rámci PIC je tiež približne 50 pracovných skupín, ktoré vyhotovujú správy na témy v záujmových oblastiach všetkých troch špecializovaných orgánov PIANC (PTC I, PTC II a PEC). Tieto správy obsahujú to najnovšie a najmodernejšie, k čomu došli zúčastnené krajiny. Fakticky zhromažďujú dostupné znalosti z celého sveta.</w:t>
      </w:r>
    </w:p>
    <w:p>
      <w:pPr>
        <w:pStyle w:val="Normal"/>
        <w:rPr>
          <w:sz w:val="20"/>
        </w:rPr>
      </w:pPr>
      <w:r>
        <w:rPr>
          <w:sz w:val="20"/>
        </w:rPr>
        <w:tab/>
        <w:t>Na koordináciu environmentálnych aspektov činností PIANC, predovšetkým bagrovania, je taktiež špecializovaná komisia. Poskytuje podporu zástupcovi združenia na stretnutiach Londýnskej komisie pre skládky odpadu, kde vlády z mnohých krajín diskutujú o znečisťovaní morí a oceánov odpadom.</w:t>
      </w:r>
    </w:p>
    <w:p>
      <w:pPr>
        <w:pStyle w:val="Normal"/>
        <w:ind w:firstLine="708"/>
        <w:rPr>
          <w:sz w:val="20"/>
        </w:rPr>
      </w:pPr>
      <w:r>
        <w:rPr>
          <w:sz w:val="20"/>
        </w:rPr>
        <w:t>PIANC má ďalej Stály výbor pre rozvojové krajiny, ktorý sa zaoberá mimoriadnymi problémami týchto krajín a napomáha ich účasti na činnostiach združenia.</w:t>
      </w:r>
    </w:p>
    <w:p>
      <w:pPr>
        <w:pStyle w:val="Normal"/>
        <w:rPr>
          <w:sz w:val="20"/>
        </w:rPr>
      </w:pPr>
      <w:r>
        <w:rPr>
          <w:sz w:val="20"/>
        </w:rPr>
        <w:tab/>
        <w:t>Jednotlivé PTC, študijné komisie a pracovné skupiny majú členov z krajiny, ktorí majú záujem o riešenie daného problému, pre ktorý boli zriadené. Zhromažďujú a analyzujú dostupné údaje a publikujú výsledky v oficiálnych jazykoch PIANC, t.j. angličtine a francúzštine. Väčšina vykonávaných štúdií má v súčasnosti krátkodobý charakter, aby PIANC mohlo rýchlo reagovať na súčasné problémy. Pre všetkých členov združenie vydáva periodický medzinárodný bulletin, v ktorom sa zverejňujú výsledky odborných správ, ako aj články jednotlivých členov.</w:t>
      </w:r>
    </w:p>
    <w:p>
      <w:pPr>
        <w:pStyle w:val="Normal"/>
        <w:rPr>
          <w:sz w:val="20"/>
        </w:rPr>
      </w:pPr>
      <w:r>
        <w:rPr>
          <w:sz w:val="20"/>
        </w:rPr>
        <w:tab/>
        <w:t>Každé štyri roky sa v jednej z členských krajín koná kongres prístupný všetkým členom. Na kongrese sa prezentujú výsledky práce jednotlivých komisií a pracovných skupín a diskutuje o témach, ktoré sú v súčasnosti významné pre vodné cesty a vodnú dopravu. Sú osobitne cenné na výmenu vedomostí a názorov členov každého veku. Majú vždy dve sekcie – pre vnútrozemské vodné cesty a prístavy (sekcia I ) a pre námorné prístavy a námorné cesty (sekcia II). Súbor štúdií a záverov pracovných skupín sa bezplatne poskytuje všetkým členom, bez ohľadu na to, či sa kongresu zúčastnia alebo nie.</w:t>
      </w:r>
    </w:p>
    <w:p>
      <w:pPr>
        <w:pStyle w:val="Normal"/>
        <w:rPr>
          <w:sz w:val="20"/>
        </w:rPr>
      </w:pPr>
      <w:r>
        <w:rPr>
          <w:sz w:val="20"/>
        </w:rPr>
        <w:tab/>
        <w:t>PIANC sa taktiež zúčastňuje na odborných činnostiach s inými obdobne zameranými organizáciami s cieľom študovať problémy plavby a podieľať sa na organizovaní sympózií na súvisiace témy.</w:t>
      </w:r>
    </w:p>
    <w:p>
      <w:pPr>
        <w:pStyle w:val="Normal"/>
        <w:rPr>
          <w:sz w:val="20"/>
        </w:rPr>
      </w:pPr>
      <w:r>
        <w:rPr>
          <w:sz w:val="20"/>
        </w:rPr>
      </w:r>
    </w:p>
    <w:p>
      <w:pPr>
        <w:pStyle w:val="Normal"/>
        <w:rPr>
          <w:b/>
          <w:b/>
          <w:sz w:val="20"/>
        </w:rPr>
      </w:pPr>
      <w:r>
        <w:rPr>
          <w:b/>
          <w:sz w:val="20"/>
        </w:rPr>
        <w:t>Kto tvorí členskú základňu PIANC ?</w:t>
      </w:r>
    </w:p>
    <w:p>
      <w:pPr>
        <w:pStyle w:val="Normal"/>
        <w:rPr>
          <w:sz w:val="20"/>
        </w:rPr>
      </w:pPr>
      <w:r>
        <w:rPr>
          <w:sz w:val="20"/>
        </w:rPr>
        <w:tab/>
        <w:t>Členstvo v združení je celosvetové a prístupné každému. Členskú základňu tvoria vlády štátov, dve medzinárodné komisie – Dunajská komisia a Centrálna komisia pre plavbu na Rýne, individuálni členovia a kolektívni členovia (obchodné spoločnosti, prístavy, obchodné komory, mestá, výskumné pracoviská, školy a pod.). V súčasnej dobe PIANC eviduje v rámci členskej základne 38 krajín, viac ako 1 900 individuálnych členov a približne 600 kolektívnych členov.</w:t>
      </w:r>
    </w:p>
    <w:p>
      <w:pPr>
        <w:pStyle w:val="Normal"/>
        <w:rPr>
          <w:sz w:val="20"/>
        </w:rPr>
      </w:pPr>
      <w:r>
        <w:rPr>
          <w:sz w:val="20"/>
        </w:rPr>
        <w:tab/>
        <w:t>Žiadosť vlády o členstvo v združení sa realizuje prostredníctvom listu od administratívy alebo ministerstva príslušnej vlády, adresovaného generálnemu sekretariátu PIANC s vyjadrením priania vlády vstúpiť do združenia. Po akceptovaní takéhoto listu sekretariátom PIANC sa vláda stáva jeho členom a musí poskytnúť asociácii minimálnu ročnú subvenciu. Táto subvencia oprávňuje  vládu menovať dvoch oficiálnych delegátov do riadiaceho orgánu PIANC - Stálej medzinárodnej komisie (PIC), ktorá sa stretáva každoročne v jednej z členských krajín.  Hlavný delegát, alebo jeho menovaný zástupca členskej vlády sa môže zúčastňovať rokovania Rady. Postavenie vládneho člena oprávňuje k obdržaniu všetkých publikácií s jednou kópiou. Okrem toho je prípustná účasť neobmedzeného počtu štátnych úradníkov na kongresoch PIANC na základe úhrady normálneho kongresového poplatku, z ktorého PIANC poskytuje každému zúčastnenému jeden súbor odborných štúdií kongresu. Kolektívnym alebo individuálnym členom sa stáva záujemca zaslaním prihlášky a zaplatením jednorazového predplatného. Sekretariát PIANC ihneď po prijatí prihlášky so zaplatením predplatného odošle novému členovi preukaz a publikácie vydané po dátume jeho prijatia.</w:t>
      </w:r>
    </w:p>
    <w:p>
      <w:pPr>
        <w:pStyle w:val="Normal"/>
        <w:rPr/>
      </w:pPr>
      <w:r>
        <w:rPr>
          <w:sz w:val="20"/>
        </w:rPr>
        <w:tab/>
        <w:t>Delegáti vlády členskej krajiny, individuálni, resp. kolektívni členovia tej istej krajiny môžu vo svojej krajine zriadiť štátnu sekciu PIANC. Poslaním tejto sekcie by mala byť propagácia cieľov a činnosti PIANC u svojich členov a napomáhanie vybavovania administratívnych záležitostí, ako je vyberanie členského, registrácia nových členov a pod. Štátna sekcia, ktorá vyberá členské od svojich vlastných členov, je oprávnená ponechať si maximálne 15% celkovej sumy získanej od individuálnych a kolektívnych členov na podporu svojich administratívnych nákladov. Toto právo sa nevzťahuje na poplatky vládnych subvencií. Na čele štátnej sekcie je predseda, obvykle hlavný vládny delegát, ktorému pomáha tajomník. Štátne sekcie sa o organizovaní svojich vnútorných vecí rozhodujú samostatne.</w:t>
      </w:r>
    </w:p>
    <w:p>
      <w:pPr>
        <w:pStyle w:val="Normal"/>
        <w:rPr>
          <w:sz w:val="20"/>
        </w:rPr>
      </w:pPr>
      <w:r>
        <w:rPr>
          <w:sz w:val="20"/>
        </w:rPr>
        <w:tab/>
        <w:t xml:space="preserve">Slovenská republika v rokoch 1993 a 1994 členom PIANC bola. V súčasnosti však sekretariát PIANC žiadneho kolektívneho člena zo Slovenskej republiky administratívne neeviduje. Z ekonomických dôvodov sa nevytvorila ani slovenská sekcia PIANC. Od roku 1994 je tu však Slovenský plavebný kongres, ktorý je vo svojej činnosti založený na princípoch PIANC a sa hlási k programu tohto Stáleho medzinárodného združenia.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9:36:00Z</dcterms:created>
  <dc:creator>VECTRAHOME</dc:creator>
  <dc:description/>
  <dc:language>en-US</dc:language>
  <cp:lastModifiedBy>KVD</cp:lastModifiedBy>
  <dcterms:modified xsi:type="dcterms:W3CDTF">2006-12-10T19:36:00Z</dcterms:modified>
  <cp:revision>2</cp:revision>
  <dc:subject/>
  <dc:title>PIANC - STÁLE MEDZINÁRODNÉ ZDRUŽENIE PLAVEBNÝCH KONGRES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367841</vt:r8>
  </property>
  <property fmtid="{D5CDD505-2E9C-101B-9397-08002B2CF9AE}" pid="3" name="_AuthorEmail">
    <vt:lpwstr>vladimir.haviar@stonline.sk</vt:lpwstr>
  </property>
  <property fmtid="{D5CDD505-2E9C-101B-9397-08002B2CF9AE}" pid="4" name="_AuthorEmailDisplayName">
    <vt:lpwstr>Ing. Vladimír HAVIAR</vt:lpwstr>
  </property>
  <property fmtid="{D5CDD505-2E9C-101B-9397-08002B2CF9AE}" pid="5" name="_EmailSubject">
    <vt:lpwstr>web-stránka</vt:lpwstr>
  </property>
</Properties>
</file>