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360" w:hanging="0"/>
        <w:jc w:val="center"/>
        <w:rPr>
          <w:rFonts w:ascii="Arial" w:hAnsi="Arial" w:cs="Arial"/>
          <w:b/>
          <w:b/>
          <w:sz w:val="44"/>
          <w:szCs w:val="44"/>
          <w:lang w:val="sk-SK"/>
        </w:rPr>
      </w:pPr>
      <w:r>
        <w:rPr>
          <w:rFonts w:cs="Arial" w:ascii="Arial" w:hAnsi="Arial"/>
          <w:b/>
          <w:sz w:val="44"/>
          <w:szCs w:val="44"/>
          <w:lang w:val="sk-SK"/>
        </w:rPr>
        <w:t>„</w:t>
      </w:r>
      <w:r>
        <w:rPr>
          <w:rFonts w:cs="Arial" w:ascii="Arial" w:hAnsi="Arial"/>
          <w:b/>
          <w:sz w:val="44"/>
          <w:szCs w:val="44"/>
          <w:lang w:val="sk-SK"/>
        </w:rPr>
        <w:t>Labská vodná cesta“</w:t>
      </w:r>
    </w:p>
    <w:p>
      <w:pPr>
        <w:pStyle w:val="Normal"/>
        <w:spacing w:before="40" w:after="40"/>
        <w:ind w:left="360" w:hanging="0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Študijná cesta do labských prístavov a na prieplav Mittellandkanal</w:t>
      </w:r>
    </w:p>
    <w:p>
      <w:pPr>
        <w:pStyle w:val="Normal"/>
        <w:spacing w:before="40" w:after="40"/>
        <w:ind w:left="360" w:hanging="0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spacing w:before="40" w:after="40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before="0" w:after="1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Študijnej cesty výpravy Slovenského plavebného kongresu v Nemecku na labskej vodnej ceste a k nej priľahlých prieplavoch sa v dňoch 24. – 27. mája 2007 pod vedením Ing. Vladimíra Holčíka zúčastnilo do 25 členov a priaznivcov SPK. Program cesty s odbornými exkurziami v lodenici Křešice pri Děčíne, v prístave Drážďany a v oblasti mimoúrovňového križovania rieky Elbe a prieplavu Mittelland-Kanal pri Magdeburgu bol nasledovný :</w:t>
      </w:r>
    </w:p>
    <w:p>
      <w:pPr>
        <w:pStyle w:val="Normal"/>
        <w:spacing w:before="0" w:after="1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Štvrtok 24. 5. 2007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k-SK"/>
        </w:rPr>
        <w:t xml:space="preserve">Autobusová preprava na trase Bratislava - Děčín - Nebočady, možnosť individuálnej prehliadky výrobnej a opravárenskej lodenice v Křešiciach pri Děčíne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k-SK"/>
        </w:rPr>
        <w:t>Piatok 25. 5. 2007</w:t>
      </w:r>
    </w:p>
    <w:p>
      <w:pPr>
        <w:pStyle w:val="Normal"/>
        <w:spacing w:before="0" w:after="1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utobusová preprava na trase Nebočady - Dresden, podrobná prehliadka objektov prístavného múzea, mínolovky a prístavu Albert-Hafen v Drážďanoch, krátka návšteva centrálnej časti mesta a presun autobusom do Magdeburg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k-SK"/>
        </w:rPr>
        <w:t>Sobota 26. 5. 2007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k-SK"/>
        </w:rPr>
        <w:t>Prehliadka prieplavu Verbindungskanal s niektorými objektmi prístavu Magdeburg, plavebných komôr Rothensee, Hohenwarthe a Niegripp, kanálového mosta prieplavu Mittelland-Kanal (MLK) nad riekou Elbe, spojovacieho prieplavu Parey a úseku labskej vodnej cesty v oblasti mimoúrovňovej križovatky vodných ciest Elbe / MLK počas pravidelnej plavby na výhliadkovej motorovej osobnej lodi Weisse Flott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k-SK"/>
        </w:rPr>
        <w:t>Nedeľa 27. 5. 2007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k-SK"/>
        </w:rPr>
        <w:t>Autobusová preprava na trase Magdeburg - Meissen - Bratislava s prehliadkou múzea výroby míšeňského porcelánu na trase.</w:t>
      </w:r>
    </w:p>
    <w:p>
      <w:pPr>
        <w:pStyle w:val="Normal"/>
        <w:spacing w:before="0" w:after="1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spacing w:before="0" w:after="120"/>
        <w:ind w:left="-360" w:hanging="0"/>
        <w:rPr/>
      </w:pPr>
      <w:r>
        <w:rPr>
          <w:sz w:val="20"/>
          <w:szCs w:val="20"/>
          <w:lang w:val="sk-SK"/>
        </w:rPr>
        <w:t>Niektoré poznatky zo študijnej cest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Lodenica Křešice </w:t>
      </w:r>
      <w:r>
        <w:rPr>
          <w:rFonts w:cs="Arial" w:ascii="Arial" w:hAnsi="Arial"/>
          <w:lang w:val="sk-SK"/>
        </w:rPr>
        <w:t xml:space="preserve">– je bývalá opravárenská lodenica plavebného podniku Čs. plavba labská Děčín patriaca v súčasnosti spoločnosti České lodenice. Okrem príležitostných opráv plavidiel na štapelových polohách dvoch lodenicových výťahov vyrába trupy (tzv. kasko) riečno-námorných lodí dokončovaných u zákazníkov v západnej Európe, najmä v Nizozems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Albert-Hafen Dresden</w:t>
      </w:r>
      <w:r>
        <w:rPr>
          <w:rFonts w:cs="Arial" w:ascii="Arial" w:hAnsi="Arial"/>
          <w:lang w:val="sk-SK"/>
        </w:rPr>
        <w:t xml:space="preserve"> – je verejný (obchodný) riečny prístav na ľavom brehu Labe v mestskej časti Fridrichstadt a patrí spoločnosti Sächsische Binnenhäfen Oberelbe. Pre prekládku kusového i hromadného sypkého nákladu, ťažkých zásielok i kontajnerov slúži bazén so zvislými nábrežnými múrmi, prekládkové žeriavy, sklady a skládky na jeho brehoch. Prístav prešiel v uplynulých rokoch veľkou rekonštrukciou, pri ktorej podstatne zmenšili plochu prístavného bazéna, a zmenili zameranie a vybavenie niektorých prekládkových polôh. V oddelenej časti akvatória, ktorá ostala z bývalého prekládkového prístavného bazéna sú tiež inštalované expozície múzea histórie prístavu. Tvoria ich historický krytý vlečný čln pri nábreží bazéna, typický historický žeriav a železničný vozeň na brehu. Vo vnútri vlečného člna sú muzeálne expozície dobového vybavenia lode, náradia, textová i obrazová dokumentácia vývoje prístavu. V novom hlavnom bazéne má svoje kotvisko aj vojenské plavidlo na vyhľadávanie a odstraňovanie výbušných mín na vodných cestách a vodných plochách, vrátane pobrežných námorných trá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3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lang w:val="sk-SK"/>
        </w:rPr>
        <w:t>Spoločnosti Saské prístavy</w:t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horné Labe</w:t>
      </w:r>
      <w:r>
        <w:rPr>
          <w:rFonts w:cs="Arial" w:ascii="Arial" w:hAnsi="Arial"/>
          <w:lang w:val="sk-SK"/>
        </w:rPr>
        <w:t xml:space="preserve"> (Sächsische Binnenhäfen Oberelbe) patria okrem prístavu v Drážďanoch aj prístavy Riesa a Torgau. Vytvorila si tiež dcérsku spoločnosť Česko-saské prístavy s pôsobnosťou v prístavoch Děčín – Loubí a Lovosice. Vo svojich obslužných logistických uzloch usiluje o komplexné logistické služby prepravcom i zasielateľom so snahou o optimálne riešenia nákladnej prepravy v rámci spolupráce vnútrozemskej plavby so železničnou i cestnou doprav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0" w:hanging="360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lang w:val="sk-SK"/>
        </w:rPr>
        <w:t>Mittelland-Kanal ( MDK )</w:t>
      </w:r>
      <w:r>
        <w:rPr>
          <w:rFonts w:cs="Arial" w:ascii="Arial" w:hAnsi="Arial"/>
          <w:lang w:val="sk-SK"/>
        </w:rPr>
        <w:t xml:space="preserve"> – je prieplav spájajúci oblasť vodných ciest berlínskej oblasti so severonemeckými prieplavmi smerujúcimi k prístavu Hamburg, do Porúria a Porýnia. Mimoúrovňové križovanie prieplavu s riekou Elbe prieplavným mostom ako projekt zjednotenia Nemecka č. 17 spolu s výstavbou novej veľkej plavebnej komory s úspornými nádržami paralelne k predtým používanému plavebnému výťahu Rothensee dokončili koncom deväťdesiatych rokov minulého storočia. Nová plavebná komora s úspornými nádržami šetriacimi vodu pri preplavovaní lodí je podstatne väčšia ako paralelne umiestnený starý zvislý plavebný výťah. Jej rozmery už zodpovedajú V.b triede v zmysle AGN. Podobne ako starý plavebný výťah Rothensee, aj nová plavebná komora leží na trase prieplavu Verbindungskanal, čo je spojnica prieplavu Mittellankanal a labskej vodnej cesty s odbočením z nej pri Magdeburgu. Na prieplav Mittellankanal možno plávať z Labe aj cez plavebnú komoru Niegripp a starým spojovacím prieplavom Parey Kanal, ktorý odbočuje z Labe východným smerom poniže mimoúrovňovej križovatky Elbe / MLK pri Magdeburgu.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>Spracoval : doc. Ing. Pavel Žarnay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outlineLvl w:val="0"/>
    </w:pPr>
    <w:rPr>
      <w:rFonts w:ascii="Arial" w:hAnsi="Arial" w:cs="Arial"/>
      <w:b/>
      <w:bCs/>
      <w:sz w:val="16"/>
      <w:szCs w:val="16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0:31:00Z</dcterms:created>
  <dc:creator>Žarnay</dc:creator>
  <dc:description/>
  <dc:language>en-US</dc:language>
  <cp:lastModifiedBy>Žarnay</cp:lastModifiedBy>
  <dcterms:modified xsi:type="dcterms:W3CDTF">2007-07-26T10:31:00Z</dcterms:modified>
  <cp:revision>2</cp:revision>
  <dc:subject/>
  <dc:title>„Labská vodná cesta“</dc:title>
</cp:coreProperties>
</file>