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 E T S I    Croatia – Europe Transport System Integratio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vátsko, Vukovar, 24. – 25. apríla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zinárodné tematické vedecké sympózi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Integrácia viacúčelového kanála Dunaj – Sáva do európskych prepravných koridorov“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ganizovala Fakulta prepravy a dopravných vied Záhrebskej univerzity v spolupráci s jej Stavebnou fakultou, krajom Vukovar, rezortnými ministerstvami Chorvátska a univerzitnými odborníkmi z Maďarska, Grécka a Slovens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krem hlavnej témy integrácie budúceho prieplavu do dopravného systému Chorvátska a EÚ organizátori vytýčili v ďalších 17 témach nasledovné odborné problémy 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Funkčná a fyzikálny integrácia prieplavu Dunaj – Sáva do európskych koridorov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ácia súbežnej železnice do európskych prepravných koridorov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oj programu CRO-PASS (zasielateľských tranzitných služieb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istické a prepravné centrá, bezcolné zón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ánovanie spádových priemyselných zón v priestore prieplav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inutie súčasnej hydrotechnickej dokumentácie prieplav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lánovanie a rozvoj prístavných kapacít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cesný model prístavov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technologickej modernizácie flotil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ánovanie a riadenie dopravných tokov, bezpečnosť doprav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kácie informačných technológií do plavby, sledovania a riadenia procesov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drotechnické účinky a ochrana životného prostred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ympózium pripravili autori z Katedry vodnej dopravy F-PEDAS Žilinskej univerzity v Žiline príspevok na tému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lepšovanie plavebných podmienok na strednom Dunaji pre lodné prepravy Sáva – západná Európa“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príspevok i ostatné prezentované na rokovaní sympózia by mali byť zverejnené v časopise PROMET – Traffic </w:t>
      </w:r>
      <w:r>
        <w:rPr>
          <w:rFonts w:cs="Arial" w:ascii="Arial" w:hAnsi="Arial"/>
          <w:sz w:val="20"/>
          <w:szCs w:val="20"/>
          <w:lang w:val="en-US"/>
        </w:rPr>
        <w:t>&amp;</w:t>
      </w:r>
      <w:r>
        <w:rPr>
          <w:rFonts w:cs="Arial" w:ascii="Arial" w:hAnsi="Arial"/>
          <w:sz w:val="20"/>
          <w:szCs w:val="20"/>
        </w:rPr>
        <w:t xml:space="preserve"> Transportation alebo na stránkach Fakulty prepravy a dopravných vied Záhrebskej univerzit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fpz.hr/traffic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0:06:00Z</dcterms:created>
  <dc:creator>Žarnay</dc:creator>
  <dc:description/>
  <dc:language>en-US</dc:language>
  <cp:lastModifiedBy>Žarnay</cp:lastModifiedBy>
  <dcterms:modified xsi:type="dcterms:W3CDTF">2007-07-25T10:45:00Z</dcterms:modified>
  <cp:revision>1</cp:revision>
  <dc:subject/>
  <dc:title>C E T S I    Croatia – Europe Transport System Integration</dc:title>
</cp:coreProperties>
</file>