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2" w:space="1" w:color="000000"/>
        </w:pBdr>
        <w:rPr/>
      </w:pPr>
      <w:r>
        <w:rPr/>
        <w:drawing>
          <wp:inline distT="0" distB="0" distL="0" distR="0">
            <wp:extent cx="866775" cy="350520"/>
            <wp:effectExtent l="0" t="0" r="0" b="0"/>
            <wp:docPr id="1" name="Logo sp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p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0" w:right="0" w:hanging="0"/>
        <w:rPr/>
      </w:pPr>
      <w:r>
        <w:rPr/>
        <w:t>U Z N E S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2" w:space="1" w:color="000000"/>
        </w:pBdr>
        <w:rPr>
          <w:bCs w:val="false"/>
        </w:rPr>
      </w:pPr>
      <w:r>
        <w:rPr>
          <w:bCs w:val="false"/>
        </w:rPr>
        <w:t xml:space="preserve">9. valného zhromaždenia konaného dňa  12. 3. 2009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Zkladntextodsazen2"/>
        <w:rPr>
          <w:sz w:val="22"/>
        </w:rPr>
      </w:pPr>
      <w:r>
        <w:rPr>
          <w:sz w:val="22"/>
        </w:rPr>
        <w:t>Rokovanie valného zhromaždenia členov Slovenského plavebného kongresu sa uskutočnilo v Bratislave dňa 13. marca 2009 na palube osobnej lode LOD SPaP „ŽILINA“ zakotvenej v osobnom prístave. Zhromaždenie prijalo nasledovné záver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) Valné zhromaždenie berie na vedomie</w:t>
      </w:r>
    </w:p>
    <w:p>
      <w:pPr>
        <w:pStyle w:val="WWZkladntextodsazen2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správu o činnosti predsedníctva Slovenského plavebného kongresu za obdobie od 8. po 9.  valné zhromaždenie, t.j. od 13. marca 2008 do 12. marca 2009,</w:t>
      </w:r>
    </w:p>
    <w:p>
      <w:pPr>
        <w:pStyle w:val="WWZkladntextodsazen2"/>
        <w:numPr>
          <w:ilvl w:val="0"/>
          <w:numId w:val="3"/>
        </w:numPr>
        <w:jc w:val="left"/>
        <w:rPr/>
      </w:pPr>
      <w:r>
        <w:rPr>
          <w:sz w:val="22"/>
          <w:szCs w:val="22"/>
        </w:rPr>
        <w:t xml:space="preserve">správu kontrolnej skupiny Slovenského plavebného kongresu za rok 200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) Valné zhromaždenie schvaľuje</w:t>
      </w:r>
    </w:p>
    <w:p>
      <w:pPr>
        <w:pStyle w:val="WWZkladntextodsazen2"/>
        <w:numPr>
          <w:ilvl w:val="0"/>
          <w:numId w:val="7"/>
        </w:numPr>
        <w:jc w:val="left"/>
        <w:rPr>
          <w:sz w:val="22"/>
          <w:szCs w:val="22"/>
        </w:rPr>
      </w:pPr>
      <w:r>
        <w:rPr>
          <w:sz w:val="22"/>
          <w:szCs w:val="22"/>
        </w:rPr>
        <w:t>správu o hospodárení Slovenského plavebného kongresu za rok 2008,</w:t>
      </w:r>
    </w:p>
    <w:p>
      <w:pPr>
        <w:pStyle w:val="WWZkladntextodsazen2"/>
        <w:numPr>
          <w:ilvl w:val="0"/>
          <w:numId w:val="7"/>
        </w:numPr>
        <w:jc w:val="left"/>
        <w:rPr>
          <w:sz w:val="22"/>
          <w:szCs w:val="22"/>
        </w:rPr>
      </w:pPr>
      <w:r>
        <w:rPr>
          <w:sz w:val="22"/>
          <w:szCs w:val="22"/>
        </w:rPr>
        <w:t>návrh plánu činnosti Slovenského plavebného kongresu na rok 2009 bez pripomienok,</w:t>
      </w:r>
    </w:p>
    <w:p>
      <w:pPr>
        <w:pStyle w:val="WWZkladntextodsazen2"/>
        <w:numPr>
          <w:ilvl w:val="0"/>
          <w:numId w:val="7"/>
        </w:numPr>
        <w:jc w:val="left"/>
        <w:rPr/>
      </w:pPr>
      <w:r>
        <w:rPr>
          <w:sz w:val="22"/>
          <w:szCs w:val="22"/>
        </w:rPr>
        <w:t>návrh rozpočtu Slovenského plavebného kongresu na rok 2009 bez pripomienok,</w:t>
      </w:r>
    </w:p>
    <w:p>
      <w:pPr>
        <w:pStyle w:val="WWZkladntextodsazen2"/>
        <w:numPr>
          <w:ilvl w:val="0"/>
          <w:numId w:val="7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individuálny členský príspevok od 1. 1. 2010 vo výške 10 €/rok, kolektívny príspevok 1,40 €/zam/rok, a to v prípade malej organizácie najmenej 100 €/rok, </w:t>
      </w:r>
    </w:p>
    <w:p>
      <w:pPr>
        <w:pStyle w:val="WWZkladntextodsazen2"/>
        <w:numPr>
          <w:ilvl w:val="0"/>
          <w:numId w:val="7"/>
        </w:numPr>
        <w:jc w:val="left"/>
        <w:rPr>
          <w:sz w:val="22"/>
          <w:szCs w:val="22"/>
        </w:rPr>
      </w:pPr>
      <w:r>
        <w:rPr>
          <w:sz w:val="22"/>
          <w:szCs w:val="22"/>
        </w:rPr>
        <w:t>návrh na predĺženie mandátu riadiacich orgánov SPK o jeden rok s voľbami nových orgánov až v roku 2010 na 10. valnom zhromaždení z dôvodu kontinuity kvalitnej prípravy 25. Plavebných dní 2009,</w:t>
      </w:r>
    </w:p>
    <w:p>
      <w:pPr>
        <w:pStyle w:val="WWZkladntextodsazen2"/>
        <w:numPr>
          <w:ilvl w:val="0"/>
          <w:numId w:val="7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personálnu zmenu v zložení kontrolnej skupiny, v ktorej doc.Ing. Pavla Obložinského, CSc. nahradí Ing. Peter Čáky zo Sekcie civilného letectva a vodnej dopravy  MDPT S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>C)  Predsedníctvu Slovenského plavebného kongresu valné zhromaždenie</w:t>
      </w:r>
      <w:r>
        <w:rPr>
          <w:sz w:val="22"/>
        </w:rPr>
        <w:t xml:space="preserve"> </w:t>
      </w:r>
      <w:r>
        <w:rPr>
          <w:b/>
          <w:sz w:val="22"/>
        </w:rPr>
        <w:t>ukladá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bezpečiť prípravu a realizáciu úloh z Plánu činnosti na rok 2009 a to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 priebehu roka zvolať valné zhromaždenie a minimálne šesť zasadnutí predsedníctv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</w:t>
      </w:r>
      <w:r>
        <w:rPr>
          <w:sz w:val="22"/>
        </w:rPr>
        <w:t>T: do marca 2010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</w:t>
      </w:r>
      <w:r>
        <w:rPr>
          <w:sz w:val="22"/>
        </w:rPr>
        <w:t>Z: predseda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s Českým plavebným a vodocestným združením spolupracovať na príprave medzinárodnej konferencie 25. Plavebné dni 2009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</w:t>
      </w:r>
      <w:r>
        <w:rPr>
          <w:sz w:val="22"/>
        </w:rPr>
        <w:t>T: do októbra. 2009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</w:t>
      </w:r>
      <w:r>
        <w:rPr>
          <w:sz w:val="22"/>
        </w:rPr>
        <w:t>Z: predseda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rganizačne pripraviť a realizovať odborný seminár o verejných prístavoch SR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</w:t>
      </w:r>
      <w:r>
        <w:rPr>
          <w:sz w:val="22"/>
        </w:rPr>
        <w:t>T: do novembra 2009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</w:t>
      </w:r>
      <w:r>
        <w:rPr>
          <w:sz w:val="22"/>
        </w:rPr>
        <w:t>Z: predseda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k výsledkom konferencie 25. Plavebné dni 2009 vydať bulletin Spravodajca SPK č.14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</w:t>
      </w:r>
      <w:r>
        <w:rPr>
          <w:sz w:val="22"/>
        </w:rPr>
        <w:t>T: do októbra 2009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</w:t>
      </w:r>
      <w:r>
        <w:rPr>
          <w:sz w:val="22"/>
        </w:rPr>
        <w:t>Z: predseda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okračovať v aktivitách zameraných na podporu rozvoja vodnej dopravy v Slovenskej republike, najmä pri príprave koncepčných materiálov vodnej dopravy v Slovenskej republike v súlade so schválenými dokumentmi EÚ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sz w:val="22"/>
        </w:rPr>
        <w:t>T: priebežne 2009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</w:t>
      </w:r>
      <w:r>
        <w:rPr>
          <w:sz w:val="22"/>
        </w:rPr>
        <w:t>Z: predseda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iebežne oboznamovať členskú základňu s plnením schváleného plánu činnosti a čerpaním rozpočtu na rok 2009, ako s aktivitami v rámci činnosti Slovenského plavebného kongresu zasielaním tlačených dokumentov a v spolupráci s Katedrou vodnej dopravy Žilinskej univerzity aj systematickou aktualizáciou www-stránky SPK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</w:t>
      </w:r>
      <w:r>
        <w:rPr>
          <w:sz w:val="22"/>
        </w:rPr>
        <w:t>T: priebežne 2009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</w:t>
      </w:r>
      <w:r>
        <w:rPr>
          <w:sz w:val="22"/>
        </w:rPr>
        <w:t>Z: predseda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spolupracovať s MDPT SR pri riešení otázok kompetencií v oblasti rozvoja vodných ciest a vodnej dopravy v Slovenskej republik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</w:t>
      </w:r>
      <w:r>
        <w:rPr>
          <w:sz w:val="22"/>
        </w:rPr>
        <w:t>T: júl 2009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</w:t>
      </w:r>
      <w:r>
        <w:rPr>
          <w:sz w:val="22"/>
        </w:rPr>
        <w:t>Z: predsed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Čerpať finančné prostriedky podľa schváleného rozpočtu na rok 2009, v ktorom sa počíta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s príjmami vo výške    </w:t>
        <w:tab/>
        <w:t>33 480,- €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s výdavkami vo výške  </w:t>
        <w:tab/>
        <w:t>21 050,- €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</w:t>
        <w:tab/>
        <w:t xml:space="preserve">                        T: rok 2009</w:t>
      </w:r>
    </w:p>
    <w:p>
      <w:pPr>
        <w:pStyle w:val="Normal"/>
        <w:ind w:left="720" w:hanging="0"/>
        <w:rPr/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 xml:space="preserve">Z: predseda, hospodár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Zverejniť na internete a formou bulletinu Spravodajca č.13 doručiť všetkým kolektívnym a individuálnym členom záverečné materiály 9. valného zhromaždenia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</w:t>
      </w:r>
      <w:r>
        <w:rPr>
          <w:sz w:val="22"/>
        </w:rPr>
        <w:t>Z: predsed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</w:t>
      </w:r>
      <w:r>
        <w:rPr>
          <w:sz w:val="22"/>
        </w:rPr>
        <w:t>T: marec 2009</w:t>
      </w:r>
    </w:p>
    <w:p>
      <w:pPr>
        <w:pStyle w:val="Normal"/>
        <w:tabs>
          <w:tab w:val="clear" w:pos="708"/>
          <w:tab w:val="left" w:pos="-1403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žiadať majiteľa dunajského Starého mosta v Bratislave, aby namiesto jeho plánovanej rekonštrukcie na pôvodných pilieroch pristúpil k jeho náhrade novým mostom splňujúcim technické parametre zakotvené v dokumentoch Dunajskej komisie i AGN, pričom túto aktivitu širšie publikovať v médiách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 xml:space="preserve">Z: predseda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>T: apríl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yžiadať od MDPT SR technické podklady k variantným zámerom výstavby nového cestno-železničného mosta cez Dunaj a výstavby nového prístavu v Komárne, po ich preštudovaní vypracovať k nim odborné stanovisko.</w:t>
      </w:r>
    </w:p>
    <w:p>
      <w:pPr>
        <w:pStyle w:val="Normal"/>
        <w:ind w:left="6372" w:firstLine="708"/>
        <w:rPr>
          <w:sz w:val="22"/>
        </w:rPr>
      </w:pPr>
      <w:r>
        <w:rPr>
          <w:sz w:val="22"/>
        </w:rPr>
        <w:t xml:space="preserve">Z: predseda  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>T: apríl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 súvislosti s novou koncepciou verejných prístavov SR sledovať vývoj v príprave štúdie uskutočniteľnosti výstavby širokorozchodnej trate.</w:t>
      </w:r>
    </w:p>
    <w:p>
      <w:pPr>
        <w:pStyle w:val="Normal"/>
        <w:ind w:left="6372" w:firstLine="708"/>
        <w:rPr/>
      </w:pPr>
      <w:r>
        <w:rPr>
          <w:sz w:val="22"/>
        </w:rPr>
        <w:t xml:space="preserve">Z: predseda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>T: apríl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jc w:val="left"/>
        <w:rPr>
          <w:b/>
          <w:b/>
          <w:sz w:val="22"/>
        </w:rPr>
      </w:pPr>
      <w:r>
        <w:rPr>
          <w:b/>
          <w:sz w:val="22"/>
        </w:rPr>
        <w:t xml:space="preserve">D) Valné zhromaždenie odporúča </w:t>
      </w:r>
    </w:p>
    <w:p>
      <w:pPr>
        <w:pStyle w:val="WWZkladntextodsazen2"/>
        <w:numPr>
          <w:ilvl w:val="0"/>
          <w:numId w:val="5"/>
        </w:numPr>
        <w:jc w:val="left"/>
        <w:rPr>
          <w:sz w:val="22"/>
          <w:szCs w:val="22"/>
        </w:rPr>
      </w:pPr>
      <w:r>
        <w:rPr>
          <w:sz w:val="22"/>
          <w:szCs w:val="22"/>
        </w:rPr>
        <w:t>všetkým individuálnym aj kolektívnym členom Slovenského plavebného kongresu na všetkých úsekoch svojho odborného pôsobenia naďalej podporovať najdôležitejšie úlohy Koncepcie rozvoja vodnej dopravy schválenej vládou Slovenskej republiky         v r. 2000, týkajúce sa najmä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zlepšovania plavebných podmienok na existujúcich vodných cestách budovaním nových  prístavných technológií vo vnútrozemských prístavoch,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výstavby sústavy vodných diel Sereď - Hlohovec, ako kľúčovej stavby pri pokračovaní budovania Vážskej vodnej cesty ako súčasti 5. európskeho multimodálneho dopravného koridora „sever – juh“ a vodnej cesty E 81 v zmysle AGN, 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plavňovania ďalších riek, najmä Moravy, Bodrogu, Laborca a Latorice, na rieke Morava v úvodnej fáze predovšetkým pre športovú a rekreačnú (malú) plavbu,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nahy vládnej delegácie Slovenskej republiky pri rokovaní s Maďarskou republikou  vo veci realizácie rozsudku Medzinárodného súdneho dvora v Haagu k Zmluve o výstavbe a prevádzke sústavy vodných diel  Gabčíkovo – Nagymaros požadovaním výstavby a prevádzky dolného stupňa sústavy,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iciovania rokovaní s rakúskou stranou k zlepšeniu plavebných podmienok na úseku Dunaja   medzi Viedňou a Bratislavou (napr. výstavbou vodného diela Bratislava – Wolfsthal) s vytvorením podmienok na splavnenie dolnej Moravy a plavebné napojenie priemyselného parku Záhorie,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kračovania kontaktov s Úniou priemyselných a obchodných komôr Rhein-Rhône-Donau-Alpen a s Európskou plavebnou úniou (EBU) v záujme spoločného postupu pri presadzovaní účinných krokov smerujúcich k zlepšeniu plavebných podmienok medzi Viedňou a Budapešť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) Valné zhromaždenie vyzýva</w:t>
      </w:r>
    </w:p>
    <w:p>
      <w:pPr>
        <w:pStyle w:val="WWZkladntextodsazen2"/>
        <w:numPr>
          <w:ilvl w:val="0"/>
          <w:numId w:val="6"/>
        </w:numPr>
        <w:jc w:val="left"/>
        <w:rPr>
          <w:sz w:val="22"/>
          <w:szCs w:val="22"/>
        </w:rPr>
      </w:pPr>
      <w:r>
        <w:rPr>
          <w:sz w:val="22"/>
          <w:szCs w:val="22"/>
        </w:rPr>
        <w:t>majiteľa dunajského Starého mosta v Bratislave a útvary pamiatkovej ochrany aby upustili od zámeru jeho rekonštrukcie, ktorou by sa zakonzervovalo pre plavbu kritické miesto plavebnej dráhy výškou a šírkou nesplňujúce plavebné gabarity požadované v dokumentoch Dunajskej komisie a AGN,</w:t>
      </w:r>
    </w:p>
    <w:p>
      <w:pPr>
        <w:pStyle w:val="WWZkladntextodsazen2"/>
        <w:numPr>
          <w:ilvl w:val="0"/>
          <w:numId w:val="6"/>
        </w:numPr>
        <w:jc w:val="left"/>
        <w:rPr>
          <w:sz w:val="22"/>
          <w:szCs w:val="22"/>
        </w:rPr>
      </w:pPr>
      <w:r>
        <w:rPr>
          <w:sz w:val="22"/>
          <w:szCs w:val="22"/>
        </w:rPr>
        <w:t>kompetentné orgány (MDPT SR, MŽP SR, Štátnu plavebnú správu, hlavného architekta  hl. mesta SR Bratislavy a pod.) zachovať zimný ochranný prístav Bratislava.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>
          <w:b/>
          <w:b/>
          <w:sz w:val="22"/>
        </w:rPr>
      </w:pPr>
      <w:r>
        <w:rPr>
          <w:b/>
          <w:sz w:val="22"/>
        </w:rPr>
        <w:t>F) Valné zhromaždenie podporuje</w:t>
      </w:r>
    </w:p>
    <w:p>
      <w:pPr>
        <w:pStyle w:val="WWZkladntextodsazen2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>snahy vlády SR a vládneho splnomocnenca pre výstavbu SVD G-N Ing. Jenčíka vo veci zlepšovania plavebných podmienok na Dunaji v úseku Sap – ústie Ipľa (rkm 1810 – 1708), v ktorom je zlepšenie podmienok podľa mienky SPK možné udržateľným spôsobom len zavzdutím hladiny, nie regulačnými úpravami koryta rie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ratislava 12. 3. 2009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</w:t>
      </w:r>
      <w:r>
        <w:rPr>
          <w:sz w:val="22"/>
        </w:rPr>
        <w:t>Účastníci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</w:t>
      </w:r>
      <w:r>
        <w:rPr>
          <w:sz w:val="22"/>
        </w:rPr>
        <w:t>9. valného zhromaždenia SPK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78130" cy="1727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0pt;mso-wrap-distance-right:0pt;mso-wrap-distance-top:0pt;mso-wrap-distance-bottom:0pt;margin-top:0.05pt;mso-position-vertical-relative:text;margin-left:215.85pt;mso-position-horizontal:center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Courier New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WWPopisok">
    <w:name w:val="WW-Popisok"/>
    <w:basedOn w:val="Normal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WWObsah">
    <w:name w:val="WW-Obsah"/>
    <w:basedOn w:val="Normal"/>
    <w:qFormat/>
    <w:pPr>
      <w:suppressLineNumbers/>
    </w:pPr>
    <w:rPr>
      <w:rFonts w:cs="Courier New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Subtitle">
    <w:name w:val="Subtitle"/>
    <w:basedOn w:val="WW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/>
  </w:style>
  <w:style w:type="paragraph" w:styleId="WWZkladntextodsazen2">
    <w:name w:val="WW-Základní text odsazený 2"/>
    <w:basedOn w:val="Normal"/>
    <w:qFormat/>
    <w:pPr>
      <w:ind w:left="300" w:right="0" w:hanging="0"/>
      <w:jc w:val="both"/>
    </w:pPr>
    <w:rPr/>
  </w:style>
  <w:style w:type="paragraph" w:styleId="WWZkladntextodsazen3">
    <w:name w:val="WW-Základní text odsazený 3"/>
    <w:basedOn w:val="Normal"/>
    <w:qFormat/>
    <w:pPr>
      <w:ind w:left="72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WWObsahrmca">
    <w:name w:val="WW-Obsah rámca"/>
    <w:basedOn w:val="TextBody"/>
    <w:qFormat/>
    <w:pPr/>
    <w:rPr/>
  </w:style>
  <w:style w:type="paragraph" w:styleId="Zkladntextodsazen2">
    <w:name w:val="Základní text odsazený 2"/>
    <w:basedOn w:val="Normal"/>
    <w:qFormat/>
    <w:pPr>
      <w:ind w:firstLine="70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8:25:00Z</dcterms:created>
  <dc:creator>Desanka Zlaticko</dc:creator>
  <dc:description/>
  <dc:language>en-US</dc:language>
  <cp:lastModifiedBy>Tibor Németh</cp:lastModifiedBy>
  <cp:lastPrinted>2008-03-25T06:59:00Z</cp:lastPrinted>
  <dcterms:modified xsi:type="dcterms:W3CDTF">2009-08-11T08:25:00Z</dcterms:modified>
  <cp:revision>2</cp:revision>
  <dc:subject/>
  <dc:title>K A N D I T Á T N A     L I S T I N A</dc:title>
</cp:coreProperties>
</file>