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Cs/>
          <w:lang w:bidi="zxx"/>
        </w:rPr>
      </w:pPr>
      <w:r>
        <w:rPr/>
        <w:drawing>
          <wp:inline distT="0" distB="0" distL="0" distR="0">
            <wp:extent cx="866775" cy="350520"/>
            <wp:effectExtent l="0" t="0" r="0" b="0"/>
            <wp:docPr id="1" name="Logo s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- Návrh -</w:t>
      </w:r>
    </w:p>
    <w:p>
      <w:pPr>
        <w:pStyle w:val="Heading1"/>
        <w:ind w:left="0" w:right="0" w:hanging="0"/>
        <w:rPr/>
      </w:pPr>
      <w:r>
        <w:rPr/>
        <w:t>U Z N E S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valného zhromaždenia konaného dňa  13. 3. 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Valné zhromaždenie členov Slovenského plavebného kongresu, ktoré sa uskutočnilo dňa         13. marca 2008 na palube osobnej lode LOD SPaP „ŽILINA“ , zakotvenej v osobnom prístave  v Bratislave, prijalo nasledovné závery rokovan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Valné zhromaždenie berie na vedomi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Správu o činnosti Predsedníctva Slovenského plavebného kongresu za obdobie od 7. do 8.  valného zhromaždenia (od 7. marca 2007 do  13. marca 2008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Valné zhromaždenie schvaľuje</w:t>
      </w:r>
    </w:p>
    <w:p>
      <w:pPr>
        <w:pStyle w:val="WWZkladntextodsazen2"/>
        <w:numPr>
          <w:ilvl w:val="0"/>
          <w:numId w:val="2"/>
        </w:numPr>
        <w:rPr/>
      </w:pPr>
      <w:r>
        <w:rPr>
          <w:sz w:val="22"/>
          <w:szCs w:val="22"/>
        </w:rPr>
        <w:t>Správu o hospodárení Slovenského plavebného kongresu za rok 2007,</w:t>
      </w:r>
    </w:p>
    <w:p>
      <w:pPr>
        <w:pStyle w:val="WWZkladntextodsazen2"/>
        <w:numPr>
          <w:ilvl w:val="0"/>
          <w:numId w:val="2"/>
        </w:numPr>
        <w:rPr/>
      </w:pPr>
      <w:r>
        <w:rPr>
          <w:sz w:val="22"/>
          <w:szCs w:val="22"/>
        </w:rPr>
        <w:t>Správu kontrolnej skupiny Slovenského plavebného kongresu za rok 2007,</w:t>
      </w:r>
    </w:p>
    <w:p>
      <w:pPr>
        <w:pStyle w:val="WWZkladntextodsazen2"/>
        <w:numPr>
          <w:ilvl w:val="0"/>
          <w:numId w:val="2"/>
        </w:numPr>
        <w:rPr/>
      </w:pPr>
      <w:r>
        <w:rPr>
          <w:sz w:val="22"/>
          <w:szCs w:val="22"/>
        </w:rPr>
        <w:t>Návrh plánu činnosti Slovenského plavebného kongresu na rok 2008 s doplňujúcimi pripomienkami,</w:t>
      </w:r>
    </w:p>
    <w:p>
      <w:pPr>
        <w:pStyle w:val="WWZkladntextodsazen2"/>
        <w:numPr>
          <w:ilvl w:val="0"/>
          <w:numId w:val="2"/>
        </w:numPr>
        <w:rPr/>
      </w:pPr>
      <w:r>
        <w:rPr>
          <w:sz w:val="22"/>
          <w:szCs w:val="22"/>
        </w:rPr>
        <w:t>Návrh rozpočtu Slovenského plavebného kongresu na rok 2008 s doplňujúcimi pripomienk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)  Valné zhromaždenie Predsedníctvu Slovenského plavebného kongresu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kladá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Zabezpečiť prípravu a realizáciu úloh z Plánu činnosti na rok 2008 a to:</w:t>
      </w:r>
    </w:p>
    <w:p>
      <w:pPr>
        <w:pStyle w:val="Normal"/>
        <w:suppressAutoHyphens w:val="false"/>
        <w:ind w:left="851" w:hanging="284"/>
        <w:jc w:val="both"/>
        <w:rPr/>
      </w:pPr>
      <w:r>
        <w:rPr/>
        <w:t>a) V priebehu roka zvolať valné zhromaždenie a minimálne šesť zasadnutí Predsedníctva Slovenského plavebného kongres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: priebežne 20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: predseda</w:t>
      </w:r>
    </w:p>
    <w:p>
      <w:pPr>
        <w:pStyle w:val="Normal"/>
        <w:suppressAutoHyphens w:val="false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ind w:left="851" w:hanging="284"/>
        <w:jc w:val="both"/>
        <w:rPr/>
      </w:pPr>
      <w:r>
        <w:rPr/>
        <w:t xml:space="preserve">b) </w:t>
      </w:r>
      <w:r>
        <w:rPr>
          <w:bCs/>
        </w:rPr>
        <w:t>S Českým plavebným a vodocestným združením spolupracovať na príprave XXV.  Plavebných dní 2009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: priebežne 20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: predseda</w:t>
      </w:r>
    </w:p>
    <w:p>
      <w:pPr>
        <w:pStyle w:val="Normal"/>
        <w:suppressAutoHyphens w:val="false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: priebežne 20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: pr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c) Organizačne pripraviť a realizovať odborný seminár o verejných prístavoch S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: 09/20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: pr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567" w:hanging="0"/>
        <w:jc w:val="both"/>
        <w:rPr/>
      </w:pPr>
      <w:r>
        <w:rPr/>
        <w:t xml:space="preserve"> </w:t>
      </w:r>
      <w:r>
        <w:rPr/>
        <w:t xml:space="preserve">d) Pripraviť a vydať Spravodajcu Slovenského plavebného kongresu č. 12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: 04/20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: pr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ind w:left="851" w:hanging="284"/>
        <w:jc w:val="both"/>
        <w:rPr/>
      </w:pPr>
      <w:r>
        <w:rPr/>
        <w:t xml:space="preserve">e) Pokračovať v aktivitách zameraných na podporu rozvoja vodnej dopravy v Slovenskej republike, najmä pri príprave koncepčných materiálov vodnej dopravy v Slovenskej republike v súlade so schválenými dokumentmi EÚ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T: priebežne 20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: predsed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uppressAutoHyphens w:val="false"/>
        <w:ind w:left="851" w:hanging="284"/>
        <w:jc w:val="both"/>
        <w:rPr/>
      </w:pPr>
      <w:r>
        <w:rPr/>
        <w:t xml:space="preserve">f) Priebežne oboznamovať členskú základňu Slovenského plavebného kongresu s plnením Plánu práce na rok 2008, čerpaní rozpočtu na rok 2008 a aktivitách v rámci činnosti Slovenského plavebného kongresu zasielaním tlačených dokumentov a v spolupráci so Žilinskou univerzitou, katedrou vodnej dopravy spravovať a aktualizovať web-stránku Slovenského plavebného kongresu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T: rok 20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: preds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851" w:hanging="284"/>
        <w:jc w:val="both"/>
        <w:rPr/>
      </w:pPr>
      <w:r>
        <w:rPr/>
        <w:t>g) Pripraviť koncepčný materiál týkajúci sa rozvoja vodných ciest a vodnej dopravy v Slovenskej republike a predložiť ho vláde Slovenskej republik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T: 07/20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: predse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Čerpať finančné prostriedky podľa schváleného rozpočtu na rok 2008, v ktorom sa počíta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 príjmami vo výške    </w:t>
        <w:tab/>
        <w:t>100 600,- Sk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 výdavkami vo výške  </w:t>
        <w:tab/>
        <w:t xml:space="preserve">  54 000,- S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</w:t>
        <w:tab/>
        <w:t xml:space="preserve">           T: rok 200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Z: predseda a hospodár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Zverejniť na internete a doručiť všetkým kolektívnym a individuálnym členom Slovenského plavebného kongresu záverečné materiály 8. valného zhromažd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Z: predse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T: 03/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Valné zhromaždenie odporúča </w:t>
      </w:r>
    </w:p>
    <w:p>
      <w:pPr>
        <w:pStyle w:val="TextBodyIndent"/>
        <w:spacing w:before="0" w:after="57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všetkým individuálnym aj kolektívnym členom Slovenského plavebného kongresu na všetkých úsekoch svojho odborného pôsobenia naďalej podporovať najdôležitejšie úlohy Koncepcie rozvoja vodnej dopravy schválenej vládou Slovenskej republiky v r. 2000, týkajúce sa najmä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before="0" w:after="57"/>
        <w:ind w:left="709" w:hanging="425"/>
        <w:jc w:val="both"/>
        <w:rPr/>
      </w:pPr>
      <w:r>
        <w:rPr>
          <w:sz w:val="22"/>
          <w:szCs w:val="22"/>
        </w:rPr>
        <w:t>zlepšovania plavebných podmienok na existujúcich vodných cestách budovaním nových  prístavných technológií vo vnútrozemských prístavo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before="0" w:after="57"/>
        <w:ind w:left="709" w:hanging="425"/>
        <w:jc w:val="both"/>
        <w:rPr/>
      </w:pPr>
      <w:r>
        <w:rPr>
          <w:sz w:val="22"/>
          <w:szCs w:val="22"/>
        </w:rPr>
        <w:t xml:space="preserve">výstavby sústavy vodných diel Sereď - Hlohovec, ako kľúčovej stavby pri pokračovaní budovania Vážskej vodnej cesty ako súčasti 5. európskeho multimodálneho dopravného koridora „sever – juh“ a vodnej cesty E 81 v zmysle AG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before="0" w:after="57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lavňovania ďalších riek, najmä Moravy, Bodrogu, Laborca a Latorice, pričom na Morave v úvodnej fáze predovšetkým pre športovú a rekreačnú (malú) plavb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before="0" w:after="57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nahy vládnej delegácie Slovenskej republiky pri rokovaní s Maďarskou republikou  vo veci realizácie rozsudku Medzinárodného súdneho dvora v Haagu k Zmluve o výstavbe a prevádzke sústavy vodných diel  Gabčíkovo – Nagymaros požadovaním výstavby a prevádzky dolného stupňa sústa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before="0" w:after="57"/>
        <w:ind w:left="709" w:hanging="425"/>
        <w:jc w:val="both"/>
        <w:rPr/>
      </w:pPr>
      <w:r>
        <w:rPr>
          <w:sz w:val="22"/>
          <w:szCs w:val="22"/>
        </w:rPr>
        <w:t>iniciovania rokovaní s rakúskou stranou k zlepšeniu plavebných podmienok na úseku Dunaja   medzi Viedňou a Bratislavou (napr. výstavbou vodného diela Bratislava – Wolfsthal)              s vytvorením podmienok na splavnenie dolnej Moravy a plavebné napojenie priemyselného parku Záhor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spacing w:before="0" w:after="57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kračovania kontaktov s Úniou priemyselných a obchodných komôr Rhein-Rhône-Donau-Alpen a s Európskou plavebnou úniou (EBU) v záujme spoločného postupu pri presadzovaní účinných krokov smerujúcich k zlepšeniu plavebných podmienok medzi Viedňou a Budapešťou.</w:t>
      </w:r>
    </w:p>
    <w:p>
      <w:pPr>
        <w:pStyle w:val="Normal"/>
        <w:spacing w:before="0" w:after="57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atislava  13. 3.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Účastníc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8. valného zhromaždenia SPK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WWZkladntextodsazen2">
    <w:name w:val="WW-Základní text odsazený 2"/>
    <w:basedOn w:val="Normal"/>
    <w:qFormat/>
    <w:pPr>
      <w:ind w:left="300" w:right="0" w:hanging="0"/>
      <w:jc w:val="both"/>
    </w:pPr>
    <w:rPr/>
  </w:style>
  <w:style w:type="paragraph" w:styleId="WWZkladntextodsazen3">
    <w:name w:val="WW-Základní text odsazený 3"/>
    <w:basedOn w:val="Normal"/>
    <w:qFormat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2:50:00Z</dcterms:created>
  <dc:creator>Desanka Zlaticko</dc:creator>
  <dc:description/>
  <cp:keywords/>
  <dc:language>en-US</dc:language>
  <cp:lastModifiedBy>Admin</cp:lastModifiedBy>
  <cp:lastPrinted>2008-02-10T11:18:00Z</cp:lastPrinted>
  <dcterms:modified xsi:type="dcterms:W3CDTF">2008-02-25T16:31:00Z</dcterms:modified>
  <cp:revision>6</cp:revision>
  <dc:subject/>
  <dc:title>K A N D I T Á T N A     L I S T I N A</dc:title>
</cp:coreProperties>
</file>