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" w:space="1" w:color="000000"/>
        </w:pBdr>
        <w:rPr>
          <w:b w:val="false"/>
          <w:b w:val="false"/>
        </w:rPr>
      </w:pPr>
      <w:r>
        <w:rPr>
          <w:b w:val="false"/>
        </w:rPr>
        <w:t>Slovenský plavebný kongres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U Z N E S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2" w:space="1" w:color="000000"/>
        </w:pBdr>
        <w:rPr/>
      </w:pPr>
      <w:r>
        <w:rPr/>
        <w:t xml:space="preserve">7. valného zhromaždenia konaného dňa 7. 3. 200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Valné zhromaždenie členov Slovenského plavebného kongresu, ktoré sa uskutočnilo dňa 7. marca 2007 na palube osobnej lode LOD SPaP „Žilina“ v osobnom prístave v Bratislave prijalo nasledovné závery rokova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Valné zhromaždenie berie na vedom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právu o činnosti Predsedníctva Slovenského plavebného kongresu za obdobie od 6. do  7.  valného zhromaždenia (od 9. marca 2006 do 7. marca 200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Valné zhromaždenie schvaľuje</w:t>
      </w:r>
    </w:p>
    <w:p>
      <w:pPr>
        <w:pStyle w:val="WWZkladntextodsazen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rávu o hospodárení Slovenského plavebného kongresu za rok 2006,</w:t>
      </w:r>
    </w:p>
    <w:p>
      <w:pPr>
        <w:pStyle w:val="WWZkladntextodsazen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rávu kontrolnej skupiny Slovenského plavebného kongresu za rok 2006,</w:t>
      </w:r>
    </w:p>
    <w:p>
      <w:pPr>
        <w:pStyle w:val="WWZkladntextodsazen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Návrh plánu činnosti Slovenského plavebného kongresu na rok 2007 s doplňujúcimi pripomienkami,</w:t>
      </w:r>
    </w:p>
    <w:p>
      <w:pPr>
        <w:pStyle w:val="WWZkladntextodsazen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Návrh rozpočtu Slovenského plavebného kongresu na rok 2007 s doplňujúcimi pripomienkami,</w:t>
      </w:r>
    </w:p>
    <w:p>
      <w:pPr>
        <w:pStyle w:val="WWZkladntextodsazen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úpravy Stanov Slovenského plavebného kongresu v zmysle návrhu predsedníctva a pripomieno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P</w:t>
      </w:r>
      <w:r>
        <w:rPr>
          <w:b/>
          <w:sz w:val="22"/>
          <w:szCs w:val="22"/>
        </w:rPr>
        <w:t>redsedníctvu Slovenského plavebného kongresu valné zhromažden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klad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bezpečiť prípravu a realizáciu úloh z Plánu činnosti na rok 2007 a t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riebehu roka zvolať valné zhromaždenie a minimálne šesť zasadnutí Predsedníctva Slovenského plavebného kongres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T: priebežne 200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 Českým plavebným a vodocestným združením spolupracovať na príprave XXIV. Plavebných dní 2007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T: 10/200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e pripraviť a realizovať autobusový tematický zájazd na labskú vodnú cestu a jej križovanie s prieplavom Mittellandkanal spolu s odbornými exkurziami v prístavoch Drážďany a Magdeburg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T: 05/200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e pripraviť a realizovať plavebnú exkurziu na vodné dielo Gabčíkovo a priľahlé vodohospodárske objekty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: 04/2007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praviť a vydať 11. číslo bulletinu Spravodajca SP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: 04/2007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: predsed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ovať v aktivitách zameraných na podporu rozvoja vodnej dopravy SR, najmä pri príprave koncepčných odborných podkladov v súlade so schválenými dokumentmi EÚ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T: rok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: predsed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ebežne oboznamovať členskú základňu s plnením Plánu činnosti na rok 2007, s čerpaním rozpočtu v priebehu roka a najmä s odbornými aktivitami zasielaním tlačených dokumentov a prostredníctvom www-stránky na Internete v spolupráci s Katedrou vodnej dopravy F-PEDAS Žilinskej univerzit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T: rok 200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Z: predseda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re zodpovedných legislatívnych a exekutívnych predtaviteľov, vrátane poslancov v Európskom parlamente pripraviť odborný materiál o stave vodnej dopravy a možnostiach účasti SR na programe podpory európskej vnútrozemskej plavby NAIADES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T: 05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: predseda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ísomne upozorniť vládu Slovenskej republiky o nevyhnutnosti systematického koordinovaného postupu rezortov dopravy a životného prostredia a ich väčších aktivít než doposiaľ pri rozvoji vodných ciest a zapájaní sa do medzinárodných projektov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T: 05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: predse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(ukladá) čerpať finančné prostriedky podľa schváleného rozpočtu na rok 2007, v ktorom sa počíta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 príjmami vo výške    </w:t>
        <w:tab/>
        <w:tab/>
        <w:t>282 600,- S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 výdavkami vo výške  </w:t>
        <w:tab/>
        <w:tab/>
        <w:t>316 000,- S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o schodkom vo výške     </w:t>
        <w:tab/>
        <w:t xml:space="preserve">  33 400,- Sk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Z: predseda a hospodár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T: rok 200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ukladá) zverejniť na internete a doručiť všetkým kolektívnym a individuálnym členom Slovenského plavebného kongresu záverečné materiály 7. valného zhromaž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: preds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T: 03/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57"/>
        <w:jc w:val="left"/>
        <w:rPr/>
      </w:pPr>
      <w:r>
        <w:rPr>
          <w:b/>
          <w:sz w:val="22"/>
          <w:szCs w:val="22"/>
        </w:rPr>
        <w:t xml:space="preserve">D) Valné zhomaždenie odporúča </w:t>
      </w:r>
      <w:r>
        <w:rPr>
          <w:sz w:val="22"/>
          <w:szCs w:val="22"/>
        </w:rPr>
        <w:t>všetkým individuálnym aj kolektívnym členom Slovenského plavebného kongresu na všetkých úsekoch svojho odborného pôsobenia  naďalej podporovať najdôležitejšie úlohy Koncepcie rozvoja vodnej dopravy schválenej vládou Slovenskej republiky v r. 2000, týkajúce sa najmä</w:t>
      </w:r>
    </w:p>
    <w:p>
      <w:pPr>
        <w:pStyle w:val="Normal"/>
        <w:numPr>
          <w:ilvl w:val="0"/>
          <w:numId w:val="4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zlepšovania plavebných podmienok na existujúcich vodných cestách budovaním nových prístavných technológií vo vnútrozemských prístavoch,</w:t>
      </w:r>
    </w:p>
    <w:p>
      <w:pPr>
        <w:pStyle w:val="Normal"/>
        <w:numPr>
          <w:ilvl w:val="0"/>
          <w:numId w:val="4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 xml:space="preserve">výstavby sústavy vodných diel Sereď-Hlohovec, ako kľúčovej stavby pri pokračovaní budovania Vážskej vodnej cesty ako súčasti 5. európskeho multimodálneho dopravného koridora „sever – juh“ a vodnej cesty E 81 v zmysle AGN, </w:t>
      </w:r>
    </w:p>
    <w:p>
      <w:pPr>
        <w:pStyle w:val="Normal"/>
        <w:numPr>
          <w:ilvl w:val="0"/>
          <w:numId w:val="4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splavňovania ďalších riek, najmä Moravy, Bodrogu, Laborca a Latorice, pričom na Morave v úvodnej fáze predovšetkým pre športovú a rekreačnú (malú) plavbu,</w:t>
      </w:r>
    </w:p>
    <w:p>
      <w:pPr>
        <w:pStyle w:val="Normal"/>
        <w:numPr>
          <w:ilvl w:val="0"/>
          <w:numId w:val="4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snahy vládnej delegácie Slovenskej republiky pri rokovaní s Maďarskou republikou  vo veci realizácie rozsudku Medzinárodného súdneho dvora v Haagu k Zmluve o výstavbe a prevádzke sústavy vodných diel  Gabčíkovo – Nagymaros požadovaním výstavby a prevádzky dolného stupňa sústavy,</w:t>
      </w:r>
    </w:p>
    <w:p>
      <w:pPr>
        <w:pStyle w:val="Normal"/>
        <w:numPr>
          <w:ilvl w:val="0"/>
          <w:numId w:val="4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iniciovania rokovaní s rakúskou stranou k zlepšeniu plavebných podmienok na úseku Dunaja   medzi Viedňou a Bratislavou (napr. výstavbou vodného diela Bratislava – Wolfsthal) s vytvorením podmienok na splavnenie dolnej Moravy a plavebné napojenie priemyselného parku Záhorie,</w:t>
      </w:r>
    </w:p>
    <w:p>
      <w:pPr>
        <w:pStyle w:val="Normal"/>
        <w:numPr>
          <w:ilvl w:val="0"/>
          <w:numId w:val="4"/>
        </w:numPr>
        <w:spacing w:before="0" w:after="57"/>
        <w:rPr>
          <w:sz w:val="22"/>
          <w:szCs w:val="22"/>
        </w:rPr>
      </w:pPr>
      <w:r>
        <w:rPr>
          <w:sz w:val="22"/>
          <w:szCs w:val="22"/>
        </w:rPr>
        <w:t>pokračovania kontaktov s Úniou priemyselných a obchodných komôr Rhein-Rhône-Donau-Alpen a s Európskou plavebnou úniou (EBU) v záujme spoločného postupu pri presadzovaní účinných krokov smerujúcich k zlepšeniu plavebných podmienok medzi Viedňou a Budapešťou.</w:t>
      </w:r>
    </w:p>
    <w:p>
      <w:pPr>
        <w:pStyle w:val="Normal"/>
        <w:spacing w:before="0" w:after="57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islava 7. 3.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Účastn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7. valného zhromaždenia SP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WWZkladntextodsazen2">
    <w:name w:val="WW-Základní text odsazený 2"/>
    <w:basedOn w:val="Normal"/>
    <w:qFormat/>
    <w:pPr>
      <w:ind w:left="300" w:right="0" w:hanging="0"/>
      <w:jc w:val="both"/>
    </w:pPr>
    <w:rPr/>
  </w:style>
  <w:style w:type="paragraph" w:styleId="WWZkladntextodsazen3">
    <w:name w:val="WW-Základní text odsazený 3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sanka Zlaticko</dc:creator>
  <dc:description/>
  <dc:language>en-US</dc:language>
  <cp:lastModifiedBy>Tibor N.</cp:lastModifiedBy>
  <dcterms:modified xsi:type="dcterms:W3CDTF">2007-03-23T07:45:00Z</dcterms:modified>
  <cp:revision>2</cp:revision>
  <dc:subject/>
  <dc:title>K A N D I T Á T N A     L I S T I N A</dc:title>
</cp:coreProperties>
</file>