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 Á P I S N I 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o 6. valného zhromaždenia Slovenského plavebného kongresu, konaného dňa 9. marca 2006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 zasadacej miestnosti Výskumného ústavu vodného hospodárstva Bratisl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 základe pozvánky Predsedníctva Slovenského plavebného kongresu (ďalej len „SPK“) č. SPK-3/2006 zo dňa 1. februára 2006 sa dňa 9. marca 2006 zišlo v zasadacej miestnosti Výskumného ústavu vodného hospodárstva v Bratislave 6. valné zhromaždenie SP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rokovanie 6. valného zhromaždenia bola pozvánkou pozvaná celá členská základňa SPK, t.j. 66 individuálnych členov a 15 kolektívnych členov podľa stavu k 1. januáru 2006 po uskutočnenej inventarizácii členskej základne a vyradením ku dňu 31. 12. 2005 tých členov (kolektívnych a individuálnych), ktorí dlhodobo od r. 2002 vrátane, neuhrádzali svoje členské príspev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 otvorení 6. valného zhromaždenia predsedom SPK Ing. Vladimírom Haviarom, vedením 6. valného zhromaždenia sa ujal podpredseda SPK Ing. Vladimír Holčík. Prítomných oboznámil s návrhom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6. valného zhromažd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tenie plnenia uznesenia 5. valného zhromažd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činnosti Predsedníctva Slovenského plavebného kongresu za obdobie od 5. do 6. valného zhromažd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hospodárení Slovenského plavebného kongresu za rok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kontrolnej skupiny Slovenského plavebného kongresu za rok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lánu práce Slovenského plavebného kongresu na ro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Slovenského plavebného kongresu na ro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 a rô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uznesenia 6. valného zhromažd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ktorý bol schválený bez doplňujúcich pripomienok, resp. návrh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ľa prezenčnej listiny bolo prítomných 22 individuálnych členov a 1 kolektívny člen SPK Prítomní členovia SPK na úvod rokovania schválili navrhovateľov na prípravu uznesenia: doc. Ing. Pavol Žarnay, CSc. (ŽU Žilina), Ing. Jaroslav Borský, a Ing. Milan Drgoň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 ďalšom priebehu 6. valné zhromaždenie pokračovalo podľa schváleného programu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Kontrolou plnenia záverov 5. valného zhromaždenia bolo konštatované, že všetky prijaté závery boli splnen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dseda SPK Ing. Vladimír Haviar vo svojej Správe o činnosti SPK za obdobie od    5. valného zhromaždenia (2. marca 2005) až do dnešného dňa, zhodnotil činnosť Predsedníctva SPK, členskú základňu z pohľadu platenia členských príspevkov, ako aj disciplíny oznamovania skutočností týkajúcich sa ďalšieho členstva, zmenu adresy, resp. telefonického kontaktu a pod. Ďalej v správe o činnosti uviedol aktivity členov SPK v oblasti publikačnej činnosti a predsedníctva, účasti na seminároch, konferenciách a tematických zájazdoch organizovaných SPK, ale aj organizáciami pôsobiacimi v oblasti vodného hospodárstva a vodnej dopra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dseda SPK Ing. Vladimír Haviar predniesol prítomným návrh Plánu práce SPK na rok 2006 a hospodár SPK Ing. Jozef Mička, CSc. návrh Rozpočtu SPK na rok 2006, ktoré boli po doplnení jednohlasne schválené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V rámci diskusie </w:t>
      </w:r>
    </w:p>
    <w:p>
      <w:pPr>
        <w:pStyle w:val="TextBody"/>
        <w:numPr>
          <w:ilvl w:val="0"/>
          <w:numId w:val="3"/>
        </w:numPr>
        <w:rPr/>
      </w:pPr>
      <w:r>
        <w:rPr/>
        <w:t>zástupcovia SVP-OZ Bratislava opätovne navrhli vytvoriť web-stránku SPK pre popularizáciu SPK</w:t>
      </w:r>
    </w:p>
    <w:p>
      <w:pPr>
        <w:pStyle w:val="TextBody"/>
        <w:numPr>
          <w:ilvl w:val="0"/>
          <w:numId w:val="3"/>
        </w:numPr>
        <w:rPr/>
      </w:pPr>
      <w:r>
        <w:rPr/>
        <w:t>Ing. Kocinger informoval o možnosti kontaktu na GR Direktória pre dopravu a energiu Európskej únie v oblasti využívania obnoviteľných zdrojov energie,</w:t>
      </w:r>
    </w:p>
    <w:p>
      <w:pPr>
        <w:pStyle w:val="TextBody"/>
        <w:numPr>
          <w:ilvl w:val="0"/>
          <w:numId w:val="3"/>
        </w:numPr>
        <w:rPr/>
      </w:pPr>
      <w:r>
        <w:rPr/>
        <w:t>Ing. Stoličný informoval o ľadových úkazoch na Dunaji v zime 2005/2006 a ich vplyvov na prevádzku vodného diela Gabčíkovo vrátane objektov v Čuňove,</w:t>
      </w:r>
    </w:p>
    <w:p>
      <w:pPr>
        <w:pStyle w:val="TextBody"/>
        <w:numPr>
          <w:ilvl w:val="0"/>
          <w:numId w:val="3"/>
        </w:numPr>
        <w:rPr/>
      </w:pPr>
      <w:r>
        <w:rPr/>
        <w:t>Ing. Holčík informoval o účasti na konferencii „Budovanie labskej vodnej cesty – ekológia alebo ideológia“, ktorá sa uskutočnila v dňoch 21. a 22. 2. 2006 v Děčíne,</w:t>
      </w:r>
    </w:p>
    <w:p>
      <w:pPr>
        <w:pStyle w:val="TextBody"/>
        <w:numPr>
          <w:ilvl w:val="0"/>
          <w:numId w:val="3"/>
        </w:numPr>
        <w:rPr/>
      </w:pPr>
      <w:r>
        <w:rPr/>
        <w:t>Ing. Mička poukázal na možné negatívne dopady pre vodnú dopravu prijatím programu Natura a následného vyhlásenia chráneného územia pre ochranu vtáctva, ktoré obmedzí jej rozvoj a rozšírenie do ďalších regiónov. V tejto súvislosti poukázal na chýbajúcu komunikáciu medzi dotknutými rezortmi, t.j. dopravy, pôšt a telekomunikácií, životného prostredia, hospodárstva a školstva,</w:t>
      </w:r>
    </w:p>
    <w:p>
      <w:pPr>
        <w:pStyle w:val="TextBody"/>
        <w:numPr>
          <w:ilvl w:val="0"/>
          <w:numId w:val="3"/>
        </w:numPr>
        <w:rPr/>
      </w:pPr>
      <w:r>
        <w:rPr/>
        <w:t>Ing. Novák informoval o ukončení svojho pôsobenia na sekcii vôd Ministerstva životného prostredia SR ku dňu 28. 2. 2006, ako aj o snahe tejto inštitúpcie o zlepšenie plavebných podmienok na Dunaji medzi Viedňou a Sapom v rámci prijatej európskej smernice o úzkych miestach na Dunaji a splavnenia Váhu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iacerí účastníci požadovali okrem zájazdu na labskú vodnú cestu pripraviť plavebnú exkurziu na rieku Moravu v úseku Devín – Moravský 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ab/>
        <w:t>Návrh uznesenia 6. valného zhromaždenia predniesol doc. Ing. Pavol Žarnay, CSc. V diskusii prednesené návrhy sa zapracovali do uznesenia 6. valného zhromaždenia, plánu práce na rok 2006 a rozpočtu na rok 2006. Predložené a doplnené uznesenie účastníci 6. valného zhromaždenia prijali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ab/>
        <w:t>Po vyčerpaní programu Ing. Vladimír Holčík ukončil 6. valné zhromaždenie SP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9. marc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 Ing. Vladimír Hol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Ing. Vladimír Havia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3:00Z</dcterms:created>
  <dc:creator>Desanka Zlaticko</dc:creator>
  <dc:description/>
  <dc:language>en-US</dc:language>
  <cp:lastModifiedBy>misu</cp:lastModifiedBy>
  <cp:lastPrinted>2006-03-12T09:43:00Z</cp:lastPrinted>
  <dcterms:modified xsi:type="dcterms:W3CDTF">2006-03-12T08:44:00Z</dcterms:modified>
  <cp:revision>9</cp:revision>
  <dc:subject/>
  <dc:title>K A N D I T Á T N A     L I S T I N A</dc:title>
</cp:coreProperties>
</file>